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6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第五届“优秀学习小组”评选获奖名单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46"/>
        <w:gridCol w:w="3420"/>
        <w:gridCol w:w="1656"/>
      </w:tblGrid>
      <w:tr>
        <w:trPr>
          <w:trHeight w:val="68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项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奖小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奖人员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辅导教师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小组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gether Englis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伟中、陶晓瑜、戌松华、邱详庆、刘菊、冯东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君仡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小组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斗七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莉、刘晓维、许渊、曹伟平、张彬、周燕、杨溢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莉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阳花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言、张瑜、陈姗、陶丽、许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清莲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开徐州学习小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余承龙、张学英、陈旭、吴旭、董文跃、周文轩、朱忠朋、王兴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禹万林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最具人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小组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儿与少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许静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陆熙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钱琪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晞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猫头鹰</w:t>
            </w:r>
            <w:r>
              <w:rPr>
                <w:szCs w:val="21"/>
              </w:rPr>
              <w:t>苏通海</w:t>
            </w:r>
            <w:r>
              <w:rPr>
                <w:szCs w:val="21"/>
              </w:rPr>
              <w:t>144-2</w:t>
            </w:r>
            <w:r>
              <w:rPr>
                <w:szCs w:val="21"/>
              </w:rPr>
              <w:t>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玲玲、徐静、彭亚芳、张国云、邹伶俐、周建峰、王均、王研、陈莹、何海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海涛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腾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殷天青、乔红红、周绍杰、张骁、程倩、左璇、王迎春、乔伟、雷洪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汪培芬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何亚兰、尚晓莉、章宏、乔丹、谈清、俞鹏颖、徐曰华、杨慧、沈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珏琼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舞的翅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檀汐、邓超、严淼、王燎、李佳辉、费友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息志芳</w:t>
            </w:r>
          </w:p>
        </w:tc>
      </w:tr>
      <w:tr>
        <w:trPr>
          <w:trHeight w:val="851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瓣梅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井娣、杨颖、李锐、侯启茹、徐松涛、王坤、童慧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凤琴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小组组长特别贡献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伟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ogether Englis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君仡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优秀指导奖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君仡、李莉、王清莲、禹万林、张晞、刘海涛、汪培芬、殷珏琼、息志芳、孙凤琴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2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3:00Z</dcterms:created>
  <dc:creator>sub</dc:creator>
  <dc:description/>
  <cp:keywords/>
  <dc:language>en-US</dc:language>
  <cp:lastModifiedBy>左克军</cp:lastModifiedBy>
  <cp:lastPrinted>2013-10-11T10:55:00Z</cp:lastPrinted>
  <dcterms:modified xsi:type="dcterms:W3CDTF">2015-01-21T00:43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