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苏城市职业学院办理结业证书申请</w:t>
      </w:r>
      <w:r>
        <w:rPr/>
        <w:t>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992"/>
        <w:gridCol w:w="1354"/>
        <w:gridCol w:w="1080"/>
        <w:gridCol w:w="2700"/>
      </w:tblGrid>
      <w:tr>
        <w:trPr>
          <w:trHeight w:val="61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学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申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学生签字：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1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办学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经办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业须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在规定学制内或有效学习年限内，修完本专业人才培养方案规定内容，但仍有总学分的五分之一以内（含五分之一）课程不合格，或未取得规定的职业资格证书，经本人申请，可发给结业证书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每年在毕业资格审核的同时接受学生的结业申请，办理结业证书申领的各项手续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结业后，如仍在有效学习年限内的，允许参加学校的补考、重修或者补作毕业设计（毕业作业）和答辩，达到毕业要求后，可换发毕业证书，</w:t>
            </w:r>
            <w:r>
              <w:rPr>
                <w:color w:val="FF0000"/>
                <w:sz w:val="24"/>
              </w:rPr>
              <w:t>收回结业证书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毕业时间按发证日期填写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6:00Z</dcterms:created>
  <dc:creator>a</dc:creator>
  <dc:description/>
  <cp:keywords/>
  <dc:language>en-US</dc:language>
  <cp:lastModifiedBy>hp</cp:lastModifiedBy>
  <cp:lastPrinted>2016-03-14T15:35:00Z</cp:lastPrinted>
  <dcterms:modified xsi:type="dcterms:W3CDTF">2017-02-17T02:59:00Z</dcterms:modified>
  <cp:revision>8</cp:revision>
  <dc:subject/>
  <dc:title>江苏城市职业学院办理结业证书申请表</dc:title>
</cp:coreProperties>
</file>