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hd w:fill="FFFFFF" w:val="clear"/>
        <w:spacing w:lineRule="atLeast" w:line="64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第四届“优秀网上教学奖”评选获奖名单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2496"/>
        <w:gridCol w:w="2756"/>
        <w:gridCol w:w="1609"/>
      </w:tblGrid>
      <w:tr>
        <w:trPr>
          <w:trHeight w:val="454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获奖等级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教学点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师姓名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指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法学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璇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数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安市电大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年方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学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小花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皋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冒平如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基础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文玲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数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电大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志林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地域文化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法学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四海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数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立志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财务会计（一）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睢宁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琼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公法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开大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秋琳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玲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法专题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安学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克富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与策划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丽丽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欣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开大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方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皋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志康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科研方法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法学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永辉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经法规与会计职业道德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微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指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都学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仇兆存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行政学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红俐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招投标与合同管理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洪亮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会计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建平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开放大学学习指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安市电大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兆秀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应用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安市电大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培芬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理论体系概论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谢苏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许美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崔鸣敏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可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工具及应用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云港开大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丽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与行政诉讼法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开大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丽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基础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珏琼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台学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琳玲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数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燕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63945</wp:posOffset>
              </wp:positionH>
              <wp:positionV relativeFrom="paragraph">
                <wp:posOffset>-39560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1.15pt;mso-position-vertical-relative:text;margin-left:48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文本1"/>
    <w:basedOn w:val="Style12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1Char">
    <w:name w:val="1-制度汇编—正文 Char"/>
    <w:basedOn w:val="Style12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cs="宋体;SimSun"/>
      <w:bCs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31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1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42:00Z</dcterms:created>
  <dc:creator>sub</dc:creator>
  <dc:description/>
  <cp:keywords/>
  <dc:language>en-US</dc:language>
  <cp:lastModifiedBy>左克军</cp:lastModifiedBy>
  <cp:lastPrinted>2015-01-15T14:27:00Z</cp:lastPrinted>
  <dcterms:modified xsi:type="dcterms:W3CDTF">2015-01-21T00:43:00Z</dcterms:modified>
  <cp:revision>3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