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开放大学开放教育课程网上启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707390</wp:posOffset>
                </wp:positionV>
                <wp:extent cx="255524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pt;height:25.75pt;mso-wrap-distance-left:9.05pt;mso-wrap-distance-right:9.05pt;mso-wrap-distance-top:0pt;mso-wrap-distance-bottom:0pt;margin-top:-55.7pt;mso-position-vertical-relative:text;margin-left:5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名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所属专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16"/>
        <w:gridCol w:w="1755"/>
        <w:gridCol w:w="1358"/>
        <w:gridCol w:w="1518"/>
        <w:gridCol w:w="1584"/>
      </w:tblGrid>
      <w:tr>
        <w:trPr>
          <w:trHeight w:val="68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英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学科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门类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类型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作者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止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考核类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笔考试、全形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开卷、闭卷、半开卷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长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考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合成时形考成绩最低要求（数字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合成时终考成绩最低要求（数字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4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启用理由：（阐述网上教学设计思想，模块设置的理由，学习目标、学习内容及学习任务之间的关联，有何创新，课程教学团队准备情况及培训情况，是否具备启用的条件等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4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初审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（签字）                                日期：        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审核情况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（签字）                                日期：        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48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该申请表只在首次启用时使用，每一期课程如果没有变化，不需再次申请；如果涉及资源版本变化（如教材更换等），则需重新申请启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网上启用审核时间安排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20"/>
        <w:gridCol w:w="4692"/>
        <w:gridCol w:w="992"/>
        <w:gridCol w:w="1134"/>
        <w:gridCol w:w="1559"/>
        <w:gridCol w:w="2158"/>
        <w:gridCol w:w="1485"/>
      </w:tblGrid>
      <w:tr>
        <w:trPr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教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安排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产业创意与策划（老年本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效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1898181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散文选读（老年本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旭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1518769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5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诗歌创作（老年本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振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5169902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诗选读（老年本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冬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3938150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29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摄影工作室的创建与管理（老年本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4708989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3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视摄影（老年本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1796990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诗歌创作（老年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孝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1898181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5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诗经赏析（老年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云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1592296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诗赏析（老年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雪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5071127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8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词赏析（老年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春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8001866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26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景摄影（老年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1315123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28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hop</w:t>
            </w:r>
            <w:r>
              <w:rPr>
                <w:color w:val="000000"/>
                <w:sz w:val="22"/>
                <w:szCs w:val="22"/>
              </w:rPr>
              <w:t>图像处理（老年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5140014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29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摄影图片鉴赏（老年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2803228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3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意与表达（老年专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5140014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color w:val="000000"/>
          <w:sz w:val="28"/>
          <w:szCs w:val="28"/>
        </w:rPr>
        <w:t>时间：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-11:30</w:t>
      </w:r>
      <w:r>
        <w:rPr>
          <w:rFonts w:ascii="仿宋_GB2312" w:hAnsi="仿宋_GB2312" w:eastAsia="仿宋_GB2312"/>
          <w:color w:val="000000"/>
          <w:sz w:val="28"/>
          <w:szCs w:val="28"/>
        </w:rPr>
        <w:t>；下午</w:t>
      </w:r>
      <w:r>
        <w:rPr>
          <w:rFonts w:eastAsia="仿宋_GB2312" w:ascii="仿宋_GB2312" w:hAnsi="仿宋_GB2312"/>
          <w:color w:val="000000"/>
          <w:sz w:val="28"/>
          <w:szCs w:val="28"/>
        </w:rPr>
        <w:t>13:30-17:00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如教师在安排的时间有冲突，请在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前联系孙萍老师</w:t>
      </w:r>
      <w:r>
        <w:rPr>
          <w:rFonts w:ascii="仿宋_GB2312" w:hAnsi="仿宋_GB2312" w:eastAsia="仿宋_GB2312"/>
          <w:sz w:val="28"/>
          <w:szCs w:val="28"/>
        </w:rPr>
        <w:t>。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开放大学在线课程“制式要求”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6"/>
        <w:gridCol w:w="4267"/>
        <w:gridCol w:w="276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块名称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块内容</w:t>
            </w:r>
          </w:p>
        </w:tc>
        <w:tc>
          <w:tcPr>
            <w:tcW w:w="4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呈现形式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线 上 部 分（课 程 负 责 人 完 成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介绍本课程的性质和内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文本（</w:t>
            </w:r>
            <w:r>
              <w:rPr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、考试（核）大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联系老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DF</w:t>
            </w:r>
            <w:r>
              <w:rPr>
                <w:szCs w:val="21"/>
              </w:rPr>
              <w:t>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页文本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标题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、名称、学习周期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“模块一：网页制作基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>）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习目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通过学习，学生可达成的目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页文本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习内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听材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D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O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P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践环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实验、实践、课程设计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、实践报告、设计图纸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习评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验、练习或作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、题库、试卷、</w:t>
            </w:r>
            <w:r>
              <w:rPr>
                <w:szCs w:val="21"/>
              </w:rPr>
              <w:t>DOC</w:t>
            </w:r>
            <w:r>
              <w:rPr>
                <w:rFonts w:ascii="宋体;SimSun" w:hAnsi="宋体;SimSun" w:cs="宋体;SimSun"/>
                <w:szCs w:val="21"/>
              </w:rPr>
              <w:t>文档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，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作业时间、内容等通过审核并启用后不能再修改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讨论区、主题讨论区、作业点评区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>专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>时间、内容等通过审核并启用后不能再修改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与考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终结性考试或考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考试、大作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6"/>
        <w:gridCol w:w="4847"/>
        <w:gridCol w:w="218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名称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模块内容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呈现形式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二、线 下 部 分（课 程 导 师 完 成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导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解读教学大纲、考试（核）大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班并联系学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冰之旅，学习导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制订学习计划，明确学习注意事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辅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根据模块规定的学习周期，制定辅导计划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纸质材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督促学生完成阅读材料的阅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检查并形成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督促学生完成视听材料的观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检查并形成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28"/>
              </w:rPr>
              <w:t>BBS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区（主题讨论区、作业点评区）对学生进行学习指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BS</w:t>
            </w:r>
            <w:r>
              <w:rPr>
                <w:rFonts w:ascii="宋体;SimSun" w:hAnsi="宋体;SimSun" w:cs="宋体;SimSun"/>
                <w:sz w:val="24"/>
                <w:szCs w:val="28"/>
              </w:rPr>
              <w:t>讨论记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线下面授课堂进行学习辅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堂面授教学记录、教学档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督促、指导学生完成学习任务（作业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档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批改学生作业，写评语，及时总结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档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学生完成实践性环节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报告、实践报告、设计图纸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习目标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071"/>
        <w:gridCol w:w="1952"/>
        <w:gridCol w:w="1952"/>
        <w:gridCol w:w="1953"/>
      </w:tblGrid>
      <w:tr>
        <w:trPr>
          <w:trHeight w:val="414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目标</w:t>
            </w:r>
          </w:p>
        </w:tc>
        <w:tc>
          <w:tcPr>
            <w:tcW w:w="60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目标含义</w:t>
            </w:r>
          </w:p>
        </w:tc>
        <w:tc>
          <w:tcPr>
            <w:tcW w:w="5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常 用 描 述 动 词</w:t>
            </w:r>
          </w:p>
        </w:tc>
      </w:tr>
      <w:tr>
        <w:trPr>
          <w:trHeight w:val="506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II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</w:t>
            </w:r>
          </w:p>
        </w:tc>
      </w:tr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忆和再认先前遇到过的信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、重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描述、叙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识别、排序</w:t>
            </w:r>
          </w:p>
        </w:tc>
      </w:tr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释与阐述概念与原理，而不是背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、掌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、指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括、区别</w:t>
            </w:r>
          </w:p>
        </w:tc>
      </w:tr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抽象的概念用于特殊的情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会、举例说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释、应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、论证</w:t>
            </w:r>
          </w:p>
        </w:tc>
      </w:tr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对象分解成组成部分，并指出它们之间的关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、考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释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剖析、分析</w:t>
            </w:r>
          </w:p>
        </w:tc>
      </w:tr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各个部分或元素整合成一个新的整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括、归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断、构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制、设计</w:t>
            </w:r>
          </w:p>
        </w:tc>
      </w:tr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他人的工作、结论以及得出结论的方法进行比较，并在价值判断地基础上进行评论、批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测、判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、选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、评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阅读材料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1"/>
        <w:gridCol w:w="1530"/>
        <w:gridCol w:w="9315"/>
      </w:tblGrid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模块主题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</w:tc>
        <w:tc>
          <w:tcPr>
            <w:tcW w:w="9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指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绍本模块内容所涉及到的知识背景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建议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读哪些学习材料、观看哪些视频及相关要求，参考阅读的文献资料和书籍有哪些，课程论坛的主题及学生需要做哪些准备，平时学习过程中遇到问题该如何做等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支持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模块所涉及到的技术、软件支撑与下载；导师辅导、答疑等活动的安排，联系电话或邮箱；网上论坛主题活动的安排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地图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本模块知识的图解，说明各知识点之间的逻辑关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块知识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模块涉及到的知识内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任务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本模块内容学习后，需要完成的任务（作业）；为学生完成学习任务所提供的帮助（如作业参考范例、优秀作业范本及思路、方法等）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视听材料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1"/>
        <w:gridCol w:w="1530"/>
        <w:gridCol w:w="9315"/>
      </w:tblGrid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模块主题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</w:tc>
        <w:tc>
          <w:tcPr>
            <w:tcW w:w="9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何学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绍本模块知识点之间的逻辑关系，如何学习本模块内容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视频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点讲解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点内容的讲解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视频组：每个微视频之间，知识的跨度不宜太大，形成“系列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点讲解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为视频的补充，象英语等课程而言，特别需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演示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为实验实训环节的重要补充，有助于学生对动手实验操作的掌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演示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比较抽象、难以表达的概念、原理通过动画展示，比较形象、生动，便于理解、掌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视频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学习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宜太多，以免喧宾夺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even" r:id="rId12"/>
      <w:footerReference w:type="default" r:id="rId1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-制度汇编—正文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7:00Z</dcterms:created>
  <dc:creator>sub</dc:creator>
  <dc:description/>
  <cp:keywords/>
  <dc:language>en-US</dc:language>
  <cp:lastModifiedBy>潘慧</cp:lastModifiedBy>
  <cp:lastPrinted>2015-09-09T16:29:00Z</cp:lastPrinted>
  <dcterms:modified xsi:type="dcterms:W3CDTF">2015-09-10T08:26:00Z</dcterms:modified>
  <cp:revision>12</cp:revision>
  <dc:subject/>
  <dc:title>南京建筑工程学校公文处理办法</dc:title>
</cp:coreProperties>
</file>