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办公资产配置原则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办公资产配置是学校资产管理的重要组成部分，为进一步优化和规范我校办公资产的配置，更好地保障我校的教学和科研工作，防止因配置不合理而造成资产的闲置和浪费，参照江苏省省级行政事业单位通用办公设备和办公家具配置标准，现制定我校办公资产配置原则如下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台式计算机的配置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每个在职在岗的教职工（已配置便携式计算机的专职教师除外），可配置一台台式计算机。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学院确因工作需要，可配置一台公用台式计算机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便携式计算机的配置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各部门负责人（正职与副职），可配置一台便携式计算机（含部门工作所需时使用）。配置便携式计算机的部门负责人</w:t>
      </w:r>
      <w:r>
        <w:rPr>
          <w:szCs w:val="32"/>
        </w:rPr>
        <w:t>,</w:t>
      </w:r>
      <w:r>
        <w:rPr>
          <w:szCs w:val="32"/>
        </w:rPr>
        <w:t>原则上不得再配置台式计算机。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学院的专职教师，可选配置一台便携式计算机或台式计算机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部门如因特殊业务需要配置便携式计算机，需另打报告经分管校长和校长审批后配置，并明确保管人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打印机的配置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各部门按实际需要，每间办公室可配置一台</w:t>
      </w:r>
      <w:r>
        <w:rPr>
          <w:szCs w:val="32"/>
        </w:rPr>
        <w:t>A4</w:t>
      </w:r>
      <w:r>
        <w:rPr>
          <w:szCs w:val="32"/>
        </w:rPr>
        <w:t>打印机（带网络打印功能），部门配置上限为部门人数的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除上位文件要求专项配置或有学校批量文印业务的部门外，各部门按实际需要，一个科室可配置一台</w:t>
      </w:r>
      <w:r>
        <w:rPr>
          <w:szCs w:val="32"/>
        </w:rPr>
        <w:t>A3</w:t>
      </w:r>
      <w:r>
        <w:rPr>
          <w:szCs w:val="32"/>
        </w:rPr>
        <w:t>带网络打印机，部门配置上限为部门人数的</w:t>
      </w:r>
      <w:r>
        <w:rPr>
          <w:szCs w:val="32"/>
        </w:rPr>
        <w:t>15%</w:t>
      </w:r>
      <w:r>
        <w:rPr>
          <w:szCs w:val="32"/>
        </w:rPr>
        <w:t>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已配置多功能一体机的部门，不再另配置扫描仪和传真机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办公资产购置预算表内如包含打印机配置申请，需在预算表内备注说明部门现有人数、办公室数目、各类打印机数目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票据、条码等特殊类型打印机按需配置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办公家具的配置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各部门负责人（正职和副职），可配置一张长沙发和一个茶几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部门新进人员的办公桌椅，由所需部门提出书面申请，统一由后勤处调配。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各部门文件柜（资料柜）按需调配。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5</w:t>
      </w:r>
      <w:r>
        <w:rPr>
          <w:szCs w:val="32"/>
        </w:rPr>
        <w:t>．部门需配置如下资产，应出具书面报告并由分管校长和校长审批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平板电脑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相机（数码、单反、微单）、镜头、闪光灯等。</w:t>
      </w:r>
    </w:p>
    <w:p>
      <w:pPr>
        <w:pStyle w:val="Normal"/>
        <w:spacing w:lineRule="exact" w:line="567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会议用品：会议桌、会议椅、投影仪等。</w:t>
      </w:r>
    </w:p>
    <w:p>
      <w:pPr>
        <w:pStyle w:val="Normal"/>
        <w:spacing w:lineRule="exact" w:line="567"/>
        <w:ind w:firstLine="632"/>
        <w:rPr/>
      </w:pPr>
      <w:r>
        <w:rPr>
          <w:szCs w:val="32"/>
        </w:rPr>
        <w:t>设备、家具的购置严格按照年度经费预算执行。预算外的设备、家具购置，需事先与财务处、资产管理处确认经费来源后，书面报分管校长批准，金额超</w:t>
      </w:r>
      <w:r>
        <w:rPr>
          <w:szCs w:val="32"/>
        </w:rPr>
        <w:t>20000</w:t>
      </w:r>
      <w:r>
        <w:rPr>
          <w:szCs w:val="32"/>
        </w:rPr>
        <w:t>元还需报校长审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1:54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