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autoSpaceDE w:val="true"/>
        <w:spacing w:lineRule="exact" w:line="540" w:before="0" w:after="1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sz w:val="36"/>
          <w:szCs w:val="36"/>
        </w:rPr>
        <w:t>2021-2022</w:t>
      </w:r>
      <w:r>
        <w:rPr>
          <w:rFonts w:ascii="宋体;SimSun" w:hAnsi="宋体;SimSun" w:cs="宋体;SimSun" w:eastAsia="方正小标宋简体;Arial Unicode MS"/>
          <w:color w:val="000000"/>
          <w:sz w:val="36"/>
          <w:szCs w:val="36"/>
        </w:rPr>
        <w:t>学年第一学期期末教学检查内容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检查内容</w:t>
            </w:r>
          </w:p>
        </w:tc>
      </w:tr>
      <w:tr>
        <w:trPr>
          <w:trHeight w:val="3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运行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管理规范，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基本情况，包括：在校生、专业、教学班、教师人数、所开出的课程等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计划和授课计划执行情况，教师完成工作量情况等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验中心及实验室管理情况等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试组织与管理情况，考风考纪情况等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展教师座谈会情况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下学期开学准备情况，包括教学任务落实（教师、场所、排课等）、教材征订等。</w:t>
            </w:r>
          </w:p>
        </w:tc>
      </w:tr>
      <w:tr>
        <w:trPr>
          <w:trHeight w:val="4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组织与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视教学工作，效果好，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方法、手段改进或改革情况，包括：理实一体化、项目化、课证融通、混合式教学等课程统计，两类教育融合情况统计及相关案例等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课教师迟到早退情况，课堂教学管理情况，课堂教学秩序情况，调停（补）课情况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业布置、批改及辅导答疑情况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期末考试命题、阅卷、试卷分析情况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效果，包括：学生评教情况、同行教师听课评教情况、督导和领导听课评教情况。</w:t>
            </w:r>
          </w:p>
        </w:tc>
      </w:tr>
      <w:tr>
        <w:trPr>
          <w:trHeight w:val="3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践教学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践教学效果好，</w:t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验、实训、实习报告，包括：课程门数、实验（训）项目个数、完成率、未开出的原因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践教学计划、实践教学考核记录、实验实训室使用记录等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践报告批阅情况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参加职业证书考核和技能竞赛</w:t>
            </w:r>
            <w:r>
              <w:rPr>
                <w:rFonts w:cs="宋体;SimSun"/>
                <w:color w:val="000000"/>
                <w:sz w:val="28"/>
                <w:szCs w:val="28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况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计算机、英语等级考试合格率等情况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顶岗实习材料和毕业设计（论文）材料系统上传情况（此项仅适用于每学年第二学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档案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档案齐全且管理规范，</w:t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及教务处下发的有关教学方面的管理制度、文件、通知等，二级学院、系和实验中心教学管理制度与文件</w:t>
            </w:r>
            <w:r>
              <w:rPr>
                <w:rFonts w:cs="宋体;SimSun"/>
                <w:color w:val="000000"/>
                <w:sz w:val="28"/>
                <w:szCs w:val="28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学期开设课程（包括课程性质、类型、实践比例、使用教材或讲义、授课手段等）的统计及原始资料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兼职教师的基本情况、本学期授课的原始资料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教学大纲、教案、课程授课计划、实践环节资料、考核资料、自编讲义、作业、课程总结等材料，可电子稿或纸质稿存档）；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校内外实践基地建设材料、使用管理统计与原始资料。</w:t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研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效开展，有记录和统计数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学研究活动计划与开展教学研究的详细记录。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学建设、教学改革、教学管理等教学工作经验总结与创新。</w:t>
            </w:r>
          </w:p>
        </w:tc>
      </w:tr>
    </w:tbl>
    <w:p>
      <w:pPr>
        <w:pStyle w:val="TextBody"/>
        <w:tabs>
          <w:tab w:val="clear" w:pos="720"/>
          <w:tab w:val="left" w:pos="6259" w:leader="none"/>
        </w:tabs>
        <w:autoSpaceDE w:val="true"/>
        <w:spacing w:before="90" w:after="0"/>
        <w:ind w:left="0" w:hanging="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20" w:h="16850"/>
      <w:pgMar w:left="1460" w:right="16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;SimHei" w:hAnsi="黑体;SimHei" w:eastAsia="黑体;SimHei"/>
        <w:sz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黑体;SimHei" w:hAnsi="黑体;SimHei" w:eastAsia="黑体;SimHei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3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1">
    <w:name w:val="页脚 Char2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1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Char12">
    <w:name w:val="页脚 Char12"/>
    <w:qFormat/>
    <w:rPr>
      <w:rFonts w:ascii="Times New Roman" w:hAnsi="Times New Roman" w:cs="Times New Roman"/>
      <w:kern w:val="0"/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2:00Z</dcterms:created>
  <dc:creator>管理员</dc:creator>
  <dc:description/>
  <cp:keywords/>
  <dc:language>en-US</dc:language>
  <cp:lastModifiedBy>李可</cp:lastModifiedBy>
  <cp:lastPrinted>2021-06-29T15:25:00Z</cp:lastPrinted>
  <dcterms:modified xsi:type="dcterms:W3CDTF">2022-01-04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/>
  </property>
  <property fmtid="{D5CDD505-2E9C-101B-9397-08002B2CF9AE}" pid="3" name="ICV">
    <vt:lpwstr>F83ACC8A2644438DBE7346D7FA25B8A4</vt:lpwstr>
  </property>
  <property fmtid="{D5CDD505-2E9C-101B-9397-08002B2CF9AE}" pid="4" name="KSOProductBuildVer">
    <vt:lpwstr>2052-11.1.0.10578</vt:lpwstr>
  </property>
</Properties>
</file>