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附件三：                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开开放大学在线课程期末教学档案检查内容及指标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521"/>
        <w:gridCol w:w="36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考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考作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生作业按通知要求（一生一档）存档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使用模板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有评语、评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考成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绩无误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等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导出文档或截图存档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截图（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内容已导入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中，此项可省略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小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程导师撰写教学小结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负责人撰写教学工作小结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核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有教学工作考核表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讨会总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教学团队成员参加课程教学研讨会，有总结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702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1:00Z</dcterms:created>
  <dc:creator>游  惠</dc:creator>
  <dc:description/>
  <cp:keywords/>
  <dc:language>en-US</dc:language>
  <cp:lastModifiedBy>潘慧</cp:lastModifiedBy>
  <cp:lastPrinted>2016-01-07T15:47:00Z</cp:lastPrinted>
  <dcterms:modified xsi:type="dcterms:W3CDTF">2016-01-08T04:45:00Z</dcterms:modified>
  <cp:revision>2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