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555555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555555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第二</w:t>
      </w:r>
      <w:r>
        <w:rPr/>
        <w:t>批试点课程教学团队名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2716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席主持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社会学》课程教学团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玳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江苏地域文化》课程教学团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四海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会计》课程教学团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华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机电控制工程基础》课程教学团队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广播电视大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可编程控制器应用》课程教学团队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学前儿童健康教育》课程教学团队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广播电视大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数学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课程教学团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克军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私法》课程教学团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芳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开放大学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3:00Z</dcterms:created>
  <dc:creator>Dell</dc:creator>
  <dc:description/>
  <cp:keywords/>
  <dc:language>en-US</dc:language>
  <cp:lastModifiedBy>左克军</cp:lastModifiedBy>
  <cp:lastPrinted>2013-12-09T09:43:00Z</cp:lastPrinted>
  <dcterms:modified xsi:type="dcterms:W3CDTF">2014-12-22T07:04:00Z</dcterms:modified>
  <cp:revision>3</cp:revision>
  <dc:subject/>
  <dc:title>关于对首批校级教学团队进行建设期满结项验收的通知</dc:title>
</cp:coreProperties>
</file>