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城市职业学院听课记录表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260"/>
        <w:gridCol w:w="720"/>
        <w:gridCol w:w="1620"/>
        <w:gridCol w:w="720"/>
        <w:gridCol w:w="1440"/>
        <w:gridCol w:w="360"/>
        <w:gridCol w:w="360"/>
        <w:gridCol w:w="360"/>
        <w:gridCol w:w="1080"/>
        <w:gridCol w:w="180"/>
        <w:gridCol w:w="720"/>
        <w:gridCol w:w="360"/>
        <w:gridCol w:w="1080"/>
        <w:gridCol w:w="900"/>
        <w:gridCol w:w="900"/>
        <w:gridCol w:w="339"/>
        <w:gridCol w:w="561"/>
        <w:gridCol w:w="900"/>
      </w:tblGrid>
      <w:tr>
        <w:trPr>
          <w:trHeight w:val="583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班级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听课人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地点、环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使用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到学生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到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迟到早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听课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5" w:hRule="atLeast"/>
        </w:trPr>
        <w:tc>
          <w:tcPr>
            <w:tcW w:w="1558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 学  评　价　情  况</w:t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指标</w:t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要素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70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8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意见</w:t>
            </w:r>
          </w:p>
        </w:tc>
      </w:tr>
      <w:tr>
        <w:trPr>
          <w:trHeight w:val="142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教学准备充分，授课有教案， 有明确的教学目标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按课程大纲要求授课，教学进度符合教学计划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按时上下课，不随意调停课，上课期间不随意离开教室、不使用手机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尊重学生，注重课堂管理，能适时指正学生的不良行为，随时关注学生的课堂感受。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教学内容：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上课精神饱满，讲课有激情，语言流畅、清晰，逻辑性强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熟悉教学内容，教学活动设计得当，课堂教学组织有序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师生互动好，善于引导学生积极参与学习活动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作业布置适当，能认真批改和讲评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实验、实训课：教师有一定的实践经验和技能，责任心强，指导实验、实训精准、规范、到位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学特点与评价（包括所进行的教学改革、教学环境营造及教学评价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教学内容充实、科学，重点突出，难点明确，学以致用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引入项目、任务、案例等进行教学，符合学生知识现状和接受能力，较好地实现知识与能力的培养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注重补充新知识、新内容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实验、实训课：任务明确，要求清晰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能体现“学做合一”，教学过程融教、学、做一体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根据教学内容选择适宜的教学方法，有效激发学生的学习兴趣和主动性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）恰当运用多种媒体展示教学内容，板书工整，易于理解，较好地提升了教学效果。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意见与建议：</w:t>
            </w:r>
          </w:p>
        </w:tc>
      </w:tr>
      <w:tr>
        <w:trPr>
          <w:trHeight w:val="9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较好地实现了既定的教学目标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课堂氛围好，学生积极主动与教师互动，较好地理解和掌握了所学知识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学生实践技能得到了一定的提高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多数学生评价好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</w:tr>
    </w:tbl>
    <w:p>
      <w:pPr>
        <w:pStyle w:val="Normal"/>
        <w:ind w:right="-82" w:hanging="0"/>
        <w:jc w:val="center"/>
        <w:rPr/>
      </w:pPr>
      <w:r>
        <w:rPr/>
      </w:r>
    </w:p>
    <w:sectPr>
      <w:type w:val="nextPage"/>
      <w:pgSz w:orient="landscape" w:w="16838" w:h="11906"/>
      <w:pgMar w:left="510" w:right="851" w:gutter="0" w:header="0" w:top="24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9:00Z</dcterms:created>
  <dc:creator>User</dc:creator>
  <dc:description/>
  <cp:keywords/>
  <dc:language>en-US</dc:language>
  <cp:lastModifiedBy>姜春艳</cp:lastModifiedBy>
  <cp:lastPrinted>2013-09-17T08:52:00Z</cp:lastPrinted>
  <dcterms:modified xsi:type="dcterms:W3CDTF">2017-10-10T08:26:00Z</dcterms:modified>
  <cp:revision>90</cp:revision>
  <dc:subject/>
  <dc:title>江苏城市职业学院督导听课记录评价表</dc:title>
</cp:coreProperties>
</file>