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 w:cs="宋体;SimSun" w:ascii="仿宋_GB2312;仿宋" w:hAnsi="仿宋_GB2312;仿宋"/>
          <w:b/>
          <w:w w:val="90"/>
          <w:kern w:val="0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w w:val="90"/>
          <w:kern w:val="0"/>
          <w:sz w:val="36"/>
          <w:szCs w:val="36"/>
        </w:rPr>
        <w:t>年江苏开放大学、江苏城市职业学院学生技能竞赛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6"/>
          <w:szCs w:val="36"/>
        </w:rPr>
        <w:t>XXX</w:t>
      </w:r>
      <w:r>
        <w:rPr>
          <w:rFonts w:ascii="仿宋_GB2312;仿宋" w:hAnsi="仿宋_GB2312;仿宋" w:cs="宋体;SimSun" w:eastAsia="仿宋_GB2312;仿宋"/>
          <w:b/>
          <w:w w:val="90"/>
          <w:kern w:val="0"/>
          <w:sz w:val="36"/>
          <w:szCs w:val="36"/>
        </w:rPr>
        <w:t>项目实施方案（参考样式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竞赛项目名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竞赛项目的全称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竞赛时间、地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竞赛的日期、时长及具体地点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竞赛内容和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竞赛内容、知识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务必列出竞赛所涉及的所有知识点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团体赛或个人赛等问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竞赛规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竞赛流程及相关规则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五、竞赛项目命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委会聘请校外专家，严格根据本实施方案命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六、竞赛设备及技术指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所提供的设备名称、型号及相关技术指标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七、评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评分标准、成绩评定方法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八、组队与报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允许组队的数量及每队中参赛选手的数量、指导教师数量，报名截止日期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九、申诉与仲裁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申诉流程、时效及仲裁结果使用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根据竞赛项目的自身特点和要求，可在此参考样式基础上自行增减相关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陈勇</dc:creator>
  <dc:description/>
  <cp:keywords/>
  <dc:language>en-US</dc:language>
  <cp:lastModifiedBy>陈勇</cp:lastModifiedBy>
  <dcterms:modified xsi:type="dcterms:W3CDTF">2018-05-03T07:51:00Z</dcterms:modified>
  <cp:revision>4</cp:revision>
  <dc:subject/>
  <dc:title>附件三：</dc:title>
</cp:coreProperties>
</file>