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5662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221"/>
                              <w:gridCol w:w="1221"/>
                              <w:gridCol w:w="771"/>
                              <w:gridCol w:w="1491"/>
                              <w:gridCol w:w="1463"/>
                              <w:gridCol w:w="1498"/>
                              <w:gridCol w:w="1498"/>
                              <w:gridCol w:w="1446"/>
                              <w:gridCol w:w="1037"/>
                              <w:gridCol w:w="105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管（三年制、五年制、开放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晚是否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98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221"/>
                        <w:gridCol w:w="1221"/>
                        <w:gridCol w:w="771"/>
                        <w:gridCol w:w="1491"/>
                        <w:gridCol w:w="1463"/>
                        <w:gridCol w:w="1498"/>
                        <w:gridCol w:w="1498"/>
                        <w:gridCol w:w="1446"/>
                        <w:gridCol w:w="1037"/>
                        <w:gridCol w:w="1058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（三年制、五年制、开放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电话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晚是否用餐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2:00Z</dcterms:created>
  <dc:creator>Lenovo User</dc:creator>
  <dc:description/>
  <cp:keywords/>
  <dc:language>en-US</dc:language>
  <cp:lastModifiedBy>微软用户</cp:lastModifiedBy>
  <cp:lastPrinted>2014-03-26T09:04:00Z</cp:lastPrinted>
  <dcterms:modified xsi:type="dcterms:W3CDTF">2015-07-15T09:33:00Z</dcterms:modified>
  <cp:revision>25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