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/>
      </w:pPr>
      <w:r>
        <w:rPr/>
        <w:t>附件一</w:t>
      </w:r>
    </w:p>
    <w:tbl>
      <w:tblPr>
        <w:tblW w:w="8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0"/>
        <w:gridCol w:w="1146"/>
        <w:gridCol w:w="1134"/>
        <w:gridCol w:w="3379"/>
      </w:tblGrid>
      <w:tr>
        <w:trPr>
          <w:trHeight w:val="450" w:hRule="atLeast"/>
        </w:trPr>
        <w:tc>
          <w:tcPr>
            <w:tcW w:w="8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秋江苏开放大学期末考试考点一览表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巡考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起始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结束时间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放大学直属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东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8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口区学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阳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劳动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2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经济开发区风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北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一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安镇东盛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二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三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新区叙康路叙丰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四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扬名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五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2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东北塘镇英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第六分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滨湖区梁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开放大学直属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新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环科园成教中心考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0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（藕塘）职教园区钱藕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兴市教育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开放大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金阊区干将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松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苏州工业园区开放大学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开放大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大学常熟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9 12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泰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娄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吴中经济技术开发区龙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9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外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放大学如东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8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掘港镇泰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陵江路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放大学通州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州市金沙镇金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广播电视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皋市如城镇仙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2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盐阜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都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江都区新都南路返坎河南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电大仪征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征市古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2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海潮东路（汽车客运站东首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电大铜山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铜山新区学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邳州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邳州市辽河东路（邳州中专院内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放大学沛县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沛县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经济技术开发区飞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大学淮安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区西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道与新长铁路交汇处西北侧）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涟水开放大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涟水县涟城镇安东北路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7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建军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大学大丰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市大中镇西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电大建湖分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湖县近湖镇建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电大射阳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射阳县德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东台市南门惠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电大响水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水县城灌河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城电大滨海分校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9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滨海县东坎镇中市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县阜城镇向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广播电视大学盐都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海州区苍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5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牛山镇晶都大道科教创业园区内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电大东校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连云区院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榆开放大学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9 12:3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赣榆区宁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赣榆开放大学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电大兴化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昭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王家塘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开放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湖滨新城合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电大泗洪分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7 0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8: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洪县淮河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开放大学沭阳学院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2-28 0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03-01 10:0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沭城镇学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26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Administrator</dc:creator>
  <dc:description/>
  <cp:keywords/>
  <dc:language>en-US</dc:language>
  <cp:lastModifiedBy>潘慧</cp:lastModifiedBy>
  <cp:lastPrinted>2015-12-23T13:38:00Z</cp:lastPrinted>
  <dcterms:modified xsi:type="dcterms:W3CDTF">2015-12-23T08:20:00Z</dcterms:modified>
  <cp:revision>17</cp:revision>
  <dc:subject/>
  <dc:title/>
</cp:coreProperties>
</file>