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华文中宋" w:hAnsi="华文中宋" w:eastAsia="华文中宋" w:cs="Arial"/>
          <w:bCs/>
          <w:kern w:val="0"/>
          <w:sz w:val="32"/>
          <w:szCs w:val="32"/>
        </w:rPr>
      </w:pPr>
      <w:r>
        <w:rPr>
          <w:rFonts w:ascii="华文中宋" w:hAnsi="华文中宋" w:cs="Arial" w:eastAsia="华文中宋"/>
          <w:bCs/>
          <w:kern w:val="0"/>
          <w:sz w:val="32"/>
          <w:szCs w:val="32"/>
        </w:rPr>
        <w:t>在</w:t>
      </w:r>
      <w:r>
        <w:rPr>
          <w:rFonts w:eastAsia="华文中宋" w:cs="Arial" w:ascii="华文中宋" w:hAnsi="华文中宋"/>
          <w:bCs/>
          <w:kern w:val="0"/>
          <w:sz w:val="32"/>
          <w:szCs w:val="32"/>
        </w:rPr>
        <w:t>2014</w:t>
      </w:r>
      <w:r>
        <w:rPr>
          <w:rFonts w:ascii="华文中宋" w:hAnsi="华文中宋" w:cs="Arial" w:eastAsia="华文中宋"/>
          <w:bCs/>
          <w:kern w:val="0"/>
          <w:sz w:val="32"/>
          <w:szCs w:val="32"/>
        </w:rPr>
        <w:t>年下半年</w:t>
      </w:r>
      <w:r>
        <w:rPr>
          <w:rFonts w:ascii="华文中宋" w:hAnsi="华文中宋" w:cs="Arial" w:eastAsia="华文中宋"/>
          <w:bCs/>
          <w:kern w:val="0"/>
          <w:sz w:val="32"/>
          <w:szCs w:val="32"/>
        </w:rPr>
        <w:t>全</w:t>
      </w:r>
      <w:r>
        <w:rPr>
          <w:rFonts w:ascii="华文中宋" w:hAnsi="华文中宋" w:cs="Arial" w:eastAsia="华文中宋"/>
          <w:bCs/>
          <w:kern w:val="0"/>
          <w:sz w:val="32"/>
          <w:szCs w:val="32"/>
        </w:rPr>
        <w:t>省办学系统</w:t>
      </w:r>
    </w:p>
    <w:p>
      <w:pPr>
        <w:pStyle w:val="Normal"/>
        <w:widowControl/>
        <w:snapToGrid w:val="false"/>
        <w:spacing w:before="280" w:after="280"/>
        <w:jc w:val="center"/>
        <w:rPr/>
      </w:pPr>
      <w:r>
        <w:rPr>
          <w:rFonts w:ascii="华文中宋" w:hAnsi="华文中宋" w:cs="Arial" w:eastAsia="华文中宋"/>
          <w:bCs/>
          <w:kern w:val="0"/>
          <w:sz w:val="32"/>
          <w:szCs w:val="32"/>
        </w:rPr>
        <w:t>开放教育统设课程期末考试工作会议</w:t>
      </w:r>
      <w:r>
        <w:rPr>
          <w:rFonts w:ascii="华文中宋" w:hAnsi="华文中宋" w:cs="Arial" w:eastAsia="华文中宋"/>
          <w:bCs/>
          <w:kern w:val="0"/>
          <w:sz w:val="32"/>
          <w:szCs w:val="32"/>
        </w:rPr>
        <w:t>上的讲话</w:t>
      </w:r>
    </w:p>
    <w:p>
      <w:pPr>
        <w:pStyle w:val="Normal"/>
        <w:widowControl/>
        <w:snapToGrid w:val="false"/>
        <w:spacing w:before="280" w:after="280"/>
        <w:jc w:val="center"/>
        <w:rPr>
          <w:rFonts w:ascii="华文中宋" w:hAnsi="华文中宋" w:eastAsia="华文中宋" w:cs="Arial"/>
          <w:kern w:val="0"/>
          <w:sz w:val="28"/>
          <w:szCs w:val="28"/>
        </w:rPr>
      </w:pPr>
      <w:r>
        <w:rPr>
          <w:rFonts w:ascii="华文中宋" w:hAnsi="华文中宋" w:cs="Arial" w:eastAsia="华文中宋"/>
          <w:bCs/>
          <w:kern w:val="0"/>
          <w:sz w:val="28"/>
          <w:szCs w:val="28"/>
        </w:rPr>
        <w:t>兰亚明</w:t>
      </w:r>
    </w:p>
    <w:p>
      <w:pPr>
        <w:pStyle w:val="Normal"/>
        <w:widowControl/>
        <w:snapToGrid w:val="false"/>
        <w:spacing w:before="156" w:after="156"/>
        <w:jc w:val="center"/>
        <w:rPr>
          <w:rFonts w:ascii="华文中宋" w:hAnsi="华文中宋" w:eastAsia="华文中宋" w:cs="宋体;SimSun"/>
          <w:kern w:val="0"/>
          <w:sz w:val="24"/>
          <w:szCs w:val="24"/>
        </w:rPr>
      </w:pPr>
      <w:r>
        <w:rPr>
          <w:rFonts w:ascii="华文中宋" w:hAnsi="华文中宋" w:cs="宋体;SimSun" w:eastAsia="华文中宋"/>
          <w:kern w:val="0"/>
          <w:sz w:val="24"/>
          <w:szCs w:val="24"/>
        </w:rPr>
        <w:t>（</w:t>
      </w: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12</w:t>
      </w:r>
      <w:r>
        <w:rPr>
          <w:rFonts w:ascii="华文中宋" w:hAnsi="华文中宋" w:cs="宋体;SimSun" w:eastAsia="华文中宋"/>
          <w:kern w:val="0"/>
          <w:sz w:val="24"/>
          <w:szCs w:val="24"/>
        </w:rPr>
        <w:t>日）</w:t>
      </w:r>
    </w:p>
    <w:p>
      <w:pPr>
        <w:pStyle w:val="Normal"/>
        <w:widowControl/>
        <w:snapToGrid w:val="false"/>
        <w:spacing w:before="156" w:after="156"/>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各位领导、同志们</w:t>
      </w:r>
      <w:r>
        <w:rPr>
          <w:rFonts w:eastAsia="华文中宋" w:cs="宋体;SimSun" w:ascii="华文中宋" w:hAnsi="华文中宋"/>
          <w:kern w:val="0"/>
          <w:sz w:val="24"/>
          <w:szCs w:val="24"/>
        </w:rPr>
        <w:t>:</w:t>
      </w:r>
    </w:p>
    <w:p>
      <w:pPr>
        <w:pStyle w:val="Normal"/>
        <w:widowControl/>
        <w:snapToGrid w:val="false"/>
        <w:spacing w:before="156" w:after="156"/>
        <w:jc w:val="left"/>
        <w:rPr>
          <w:rFonts w:ascii="华文中宋" w:hAnsi="华文中宋" w:eastAsia="华文中宋" w:cs="宋体;SimSun"/>
          <w:kern w:val="0"/>
          <w:sz w:val="24"/>
          <w:szCs w:val="24"/>
        </w:rPr>
      </w:pPr>
      <w:r>
        <w:rPr>
          <w:rFonts w:eastAsia="华文中宋" w:cs="华文中宋" w:ascii="华文中宋" w:hAnsi="华文中宋"/>
          <w:kern w:val="0"/>
          <w:sz w:val="24"/>
          <w:szCs w:val="24"/>
        </w:rPr>
        <w:t xml:space="preserve">    </w:t>
      </w:r>
      <w:r>
        <w:rPr>
          <w:rFonts w:ascii="华文中宋" w:hAnsi="华文中宋" w:cs="宋体;SimSun" w:eastAsia="华文中宋"/>
          <w:kern w:val="0"/>
          <w:sz w:val="24"/>
          <w:szCs w:val="24"/>
        </w:rPr>
        <w:t>上午好！</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今天这次会议的主题是，针对本学期全省办学系统即将开展的国家开放大学教学期末考试进行动员和部署。</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近年来，在全省办学系统，特别是各市、县开放大学各级领导、全体师生员工的共同努力下，包括国开业务在内的考试工作取得了较好的成绩，总体上顺利地承担和完成了各项考试任务。概括起来，有这么几个特点：</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一是领导重视。按照省校的要求，各市、县开大均成立了主要负责人为组长的本考区考试工作领导小组及若干工作小组。</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是狠抓了管理。按照国家开放大学的要求和省校的统一部署，合理选择考点和安排考场，加强对考务人员、监考人员、阅卷人员的思想教育、制度监督和管理，考试工作没有出现大的问题，也没有发生重大安全责任事故。</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三是加强了保密。试题试卷保密工作没有出现大的事故。</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四是狠抓了考风考纪。全省办学系统各考点总体上考风考纪得到进一步加强，广大考生和社会的认同度有所提升。</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这些成绩的取得，离不开全省各市、县开放大学各级党政领导的关心重视和密切配合，离不开全体师生员工的辛勤付出和共同努力。这里，借此机会，我谨代表江苏开放大学党委和行政，向多年来为全省开放教育教学考试工作付出辛勤劳动的各级领导和同志们表示衷心地感谢！</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但是，我们也必须清醒地看到，全省办学系统的考试工作还存在着不平衡，重视不够、管理不严、措施不力等现象还不同程度地存在；受社会环境的影响，考风考纪的形势不容乐观；试题试卷保密工作要继续加强。这些问题都是我们必须认真思考、在今后的工作中务必须加以扭转并加以解决的重要任务，确保考试安全和考试质量，更好地发挥考试工作在促进人才培养和提升教学质量中的重要作用。</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16</w:t>
      </w:r>
      <w:r>
        <w:rPr>
          <w:rFonts w:ascii="华文中宋" w:hAnsi="华文中宋" w:cs="宋体;SimSun" w:eastAsia="华文中宋"/>
          <w:kern w:val="0"/>
          <w:sz w:val="24"/>
          <w:szCs w:val="24"/>
        </w:rPr>
        <w:t>日—</w:t>
      </w:r>
      <w:r>
        <w:rPr>
          <w:rFonts w:eastAsia="华文中宋" w:cs="宋体;SimSun" w:ascii="华文中宋" w:hAnsi="华文中宋"/>
          <w:kern w:val="0"/>
          <w:sz w:val="24"/>
          <w:szCs w:val="24"/>
        </w:rPr>
        <w:t>19</w:t>
      </w:r>
      <w:r>
        <w:rPr>
          <w:rFonts w:ascii="华文中宋" w:hAnsi="华文中宋" w:cs="宋体;SimSun" w:eastAsia="华文中宋"/>
          <w:kern w:val="0"/>
          <w:sz w:val="24"/>
          <w:szCs w:val="24"/>
        </w:rPr>
        <w:t>日，我们全省办学系统承担的国开教学业务本学期期末考试将在全省</w:t>
      </w:r>
      <w:r>
        <w:rPr>
          <w:rFonts w:eastAsia="华文中宋" w:cs="宋体;SimSun" w:ascii="华文中宋" w:hAnsi="华文中宋"/>
          <w:kern w:val="0"/>
          <w:sz w:val="24"/>
          <w:szCs w:val="24"/>
        </w:rPr>
        <w:t>97</w:t>
      </w:r>
      <w:r>
        <w:rPr>
          <w:rFonts w:ascii="华文中宋" w:hAnsi="华文中宋" w:cs="宋体;SimSun" w:eastAsia="华文中宋"/>
          <w:kern w:val="0"/>
          <w:sz w:val="24"/>
          <w:szCs w:val="24"/>
        </w:rPr>
        <w:t>个考点全面开展，届时将有</w:t>
      </w:r>
      <w:r>
        <w:rPr>
          <w:rFonts w:eastAsia="华文中宋" w:cs="宋体;SimSun" w:ascii="华文中宋" w:hAnsi="华文中宋"/>
          <w:kern w:val="0"/>
          <w:sz w:val="24"/>
          <w:szCs w:val="24"/>
        </w:rPr>
        <w:t>10</w:t>
      </w:r>
      <w:r>
        <w:rPr>
          <w:rFonts w:ascii="华文中宋" w:hAnsi="华文中宋" w:cs="宋体;SimSun" w:eastAsia="华文中宋"/>
          <w:kern w:val="0"/>
          <w:sz w:val="24"/>
          <w:szCs w:val="24"/>
        </w:rPr>
        <w:t>多万考生参加，总量近</w:t>
      </w:r>
      <w:r>
        <w:rPr>
          <w:rFonts w:eastAsia="华文中宋" w:cs="宋体;SimSun" w:ascii="华文中宋" w:hAnsi="华文中宋"/>
          <w:kern w:val="0"/>
          <w:sz w:val="24"/>
          <w:szCs w:val="24"/>
        </w:rPr>
        <w:t>40</w:t>
      </w:r>
      <w:r>
        <w:rPr>
          <w:rFonts w:ascii="华文中宋" w:hAnsi="华文中宋" w:cs="宋体;SimSun" w:eastAsia="华文中宋"/>
          <w:kern w:val="0"/>
          <w:sz w:val="24"/>
          <w:szCs w:val="24"/>
        </w:rPr>
        <w:t>万人次，可以说是面广量大，千头万绪，为了切实做好本次考试工作，这里，我讲三点意见。</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一、统一思想，提高认识，深刻理解新形势下进一步严肃考风考纪、确保考试安全、提高考试质量的重要意义。</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首先，教育是社会良知的风向标，考风考纪体现教育行风，也体现出学校的教风和学风。考试公平，是教育公平的重要内容。考风考纪，在某种程度上是教风学风最集中的反映。考风考纪，也是社会各界评价一所大学办学声誉的重要指标。所以，我们全省办学系统各级党政领导和教职员工，要象爱护自己的眼睛一校，爱护学校的声誉，也要象爱护自己的眼睛一样，维护良好的考风和考纪。</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其次，考试是教学工作的一个重要环节，承担着激励考生的学习动机，评价考生的学习效果，巩固考生的学习成果，衡量教师的教学质量，检验学校人才培养及教学方案的实施结果等重要任务，只有高质量的考试，才能真正促进和实现教学质量的不断提高。低水平的、低质量的考试，不能公正、客观地反映教学效果和学习效果，也就无法为教学部门和教师提供有价值的反馈。</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再次，新的形势和社会环境，对考试的组织管理与安全工作提出了新的严峻挑战。如考试作弊手段、作弊工具越来越先进，有时候甚至防不胜防；网络、微信、微博等新式传播方式，能够在极短的时间里形成极强的舆论传播效果，考试过程中一旦出现安全事故，迅速就会在全社会引起很大的反响。考生的维权意识也越来越增强，对公平公正的诉求也越来越强烈。这些都必须引起我们的高度重视和密切关注。所以说，考试安全，责任重于泰山。我们一定要把准备工作做得再充分一些，把考试方案想得再周到一些，把具体工作做得再实一些，防患于未然。与其事后被动补救，不如事前主动准备。</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本次考试规模大，涉考人员多，考点多，考试管理难度大。考试正值寒冷的深冬季节，年底大家身上承担的工作和任务又比较多，部分领导和教职员工容易产生疲劳、厌倦和大意情绪，很可能会因此发生这样那样的问题。所以，各级要充分认清当前形势，进一步统一思想，提高认识，以高度的政治责任感和事业心，加强领导，健全组织，完善制度，明确责任，合理规划，周密安排，确保考试工作的顺利完成。</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统筹规划，合理布局，进一步理顺考试工作的基本框架和总体思路。</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通过全省办学系统的共同努力，进一步理顺和形成“考试管理、考风建设、考试服务、考试改革”“四位一体”的考试工作基本框架和总体思路。</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考试管理，一是组考管理，包括考点设置、组考方案、人员配备、考点布置、制度保障等；二是保密管理，包括保密设施、保密人员、保密制度等；三是监考管理，包括监考人员配备、培训、考场管理、监考规章制度等。</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考风建设，一是省、市、县开放大学领导的思想建设，对考试工作严肃性、重要性的认识；二是全体教师及考试工作人员的思想引导、教育；三是学生考风考纪教育与诚信教育；四是不折不扣地执行考试制度。</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考试服务，包括考前教学支持与服务、复习支持与服务，信息支持与服务，考试后勤保障与服务等。</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考试改革，这个问题比较复杂，而且主要是针对江开教学业务而言，所以今天在这里不作具体展开。总之，是要在全省办学系统师生的共同努力下，进一步探索适应新形势开放教育教学实际的，更加合理、有效的，更加能够促进教育教学质量提升的考试模式和考试方法。</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三是明确责任，落实到人，切实做好本次考试组织与管理的各项工作。</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一）严格推行考试安全责任制度和责任追究制度。</w:t>
      </w:r>
    </w:p>
    <w:p>
      <w:pPr>
        <w:pStyle w:val="Normal"/>
        <w:snapToGrid w:val="false"/>
        <w:ind w:firstLine="480"/>
        <w:rPr>
          <w:rFonts w:ascii="华文中宋" w:hAnsi="华文中宋" w:eastAsia="华文中宋" w:cs="华文中宋"/>
          <w:kern w:val="0"/>
          <w:sz w:val="24"/>
          <w:szCs w:val="24"/>
        </w:rPr>
      </w:pPr>
      <w:r>
        <w:rPr>
          <w:rFonts w:ascii="华文中宋" w:hAnsi="华文中宋" w:cs="华文中宋" w:eastAsia="华文中宋"/>
          <w:kern w:val="0"/>
          <w:sz w:val="24"/>
          <w:szCs w:val="24"/>
        </w:rPr>
        <w:t>经过多年的积累和完善，省、市、县三级开放大学的主考、考务、保密、监考、巡考、蹲考等各条战线、各个岗位的人员，都有相应的职责。对此，大家要保持清醒的认识，各校在考前工作会议上，要将各类人员应该承担的职责理一遍，全体工作人员也要利用考前的时间，充分认识自己的职责范围和具体要求。考试过程中，一旦发生考试安全事故，考试工作领导小组乃至相关部门，将不得不追究相关人员的责任。</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加强考点建设和管理。考点是考试实施的具体单位。考试管理的好与不好，体现考点领导者的认识水平和管理水平。要健全组织，成立考点考试工作领导小组及各工作小组；明确考试工作人员分工及职责、蹲考安排、考试科目与时间安排、考务流程、考务要求等。设置考点考场，确保符合要求；考点考场要安装使用电子监控、手机屏蔽仪和耳机探测器。做好其他后勤保障工作。</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三）加强监考人员的培训和管理。考试管理的关键环节是对考场的管理。为切实做好考场管理，必须加强对监考员的管理。所以，首先，要按照规定选调监考员。监考员要责任心强、工作认真、拥护现行考试制度。第二，要认真做好监考人员培训。让监考人员了解考试规章制度，熟练掌握监考程序和工作流程和处理规定，明确监考员职责。第三，加强对监考人员在考试过程中的管理。对在考试中出现问题的，及时纠正和培训。不参加培训者、培训不合格者、在最近几年省市级考试中出现过重大问题者不得担任监考人员。对在考试过程中出现严重问题的监考员要及时撤换下来。</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四）加强保密工作。这是考试工作管理工作一项特别重要的内容，如果这个环节出现了问题，很容易造成重大责任事故，所以我们务必高度重视，严密措施，加强管理，确保试题试卷保密不出任何差错。要在保密室建设、保密人员的选派和培训、保密制度制定等方面下大力气，抓紧抓好，要有专人负责。要特别加强对备用试卷、空考试卷、缺考试卷的管理，绝对不允许一份试卷流出考场和保密室。</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五）加强考风考纪建设。考风考纪良好，是考试公平的基本要求。考风考纪管理工作，特别要防止集体舞弊、大规模违纪舞弊、替考和利用现代通讯工具内外勾结作弊行为的发生。为此，要完善措施，严加管理。一要对考生进行考前教育，认识到作弊就要受到处理，付出很大的代价。二要让监考员严格执行上级规定，对违纪舞弊考生及时处理和公布，使作弊者受到应有的处理，对其他想作弊的考生形成威慑；对舞弊考生不同情、不姑息迁就，不准对违纪舞弊行为视而不见，更不准协同作弊。三要预防和查处利用现代通讯工具作弊。各考点要使用手机屏蔽仪、耳机探测器等科技手段发现和处理作弊考生。</w:t>
      </w:r>
    </w:p>
    <w:p>
      <w:pPr>
        <w:pStyle w:val="Normal"/>
        <w:widowControl/>
        <w:snapToGrid w:val="false"/>
        <w:spacing w:before="156" w:after="156"/>
        <w:ind w:firstLine="48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六）做好安全工作。本次考试规模庞大，考点众多，人员流动量大，考试安全任务十分艰巨。各考点要对师生进行安全方面的教育和指导，增强他们的安全意识，严格实行规范警戒制度。执行突发事件应急预案，要有领导，有具体办事人员，有物资准备，确保师生考试工作安全进行。</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eastAsia="华文中宋" w:cs="宋体;SimSun" w:ascii="华文中宋" w:hAnsi="华文中宋"/>
          <w:kern w:val="0"/>
          <w:sz w:val="24"/>
          <w:szCs w:val="24"/>
        </w:rPr>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各位领导，同志们，考试工作是大事，考试安全无小事。但是，做好考试工作，必须从小事做起，从细节做起。各项规章制度、具体工作方案就绪之后，最关键的就是抓好落实。希望全体同志们，以高度的政治责任感和事业心，群策群力，全力以赴，坚守考试工作的质量生命线，严肃考风考纪，确保本次考试工作安全、有序、顺利地完成，为学校事业发展做出应有的贡献。</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最后，衷心祝愿各级领导、广大师生员工新年愉快、身体健康、合家幸福、万事如意！</w:t>
      </w:r>
    </w:p>
    <w:p>
      <w:pPr>
        <w:pStyle w:val="Normal"/>
        <w:widowControl/>
        <w:numPr>
          <w:ilvl w:val="0"/>
          <w:numId w:val="0"/>
        </w:numPr>
        <w:snapToGrid w:val="false"/>
        <w:spacing w:before="156" w:after="156"/>
        <w:ind w:firstLine="480"/>
        <w:jc w:val="left"/>
        <w:outlineLvl w:val="0"/>
        <w:rPr>
          <w:rFonts w:ascii="华文中宋" w:hAnsi="华文中宋" w:eastAsia="华文中宋" w:cs="宋体;SimSun"/>
          <w:kern w:val="0"/>
          <w:sz w:val="24"/>
          <w:szCs w:val="24"/>
        </w:rPr>
      </w:pPr>
      <w:r>
        <w:rPr>
          <w:rFonts w:ascii="华文中宋" w:hAnsi="华文中宋" w:cs="宋体;SimSun" w:eastAsia="华文中宋"/>
          <w:kern w:val="0"/>
          <w:sz w:val="24"/>
          <w:szCs w:val="24"/>
        </w:rPr>
        <w:t>谢谢大家！</w:t>
      </w:r>
    </w:p>
    <w:p>
      <w:pPr>
        <w:pStyle w:val="Norma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7:00Z</dcterms:created>
  <dc:creator>兰亚明</dc:creator>
  <dc:description/>
  <dc:language>en-US</dc:language>
  <cp:lastModifiedBy>周雪梅</cp:lastModifiedBy>
  <dcterms:modified xsi:type="dcterms:W3CDTF">2015-01-15T09:07:00Z</dcterms:modified>
  <cp:revision>2</cp:revision>
  <dc:subject/>
  <dc:title/>
</cp:coreProperties>
</file>