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color w:val="FF0000"/>
          <w:sz w:val="72"/>
        </w:rPr>
      </w:pPr>
      <w:r>
        <w:rPr>
          <w:rFonts w:ascii="方正小标宋_GBK;黑体" w:hAnsi="方正小标宋_GBK;黑体" w:eastAsia="方正小标宋_GBK;黑体"/>
          <w:color w:val="FF0000"/>
          <w:sz w:val="72"/>
        </w:rPr>
        <w:t>江 苏 开 放 大 学 文 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ascii="仿宋_GB2312;仿宋" w:hAnsi="仿宋_GB2312;仿宋"/>
          <w:color w:val="FF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苏开大教务</w:t>
      </w:r>
      <w:r>
        <w:rPr>
          <w:rFonts w:eastAsia="仿宋_GB2312;仿宋" w:ascii="仿宋_GB2312;仿宋" w:hAnsi="仿宋_GB2312;仿宋"/>
          <w:sz w:val="32"/>
        </w:rPr>
        <w:t xml:space="preserve">[2015] 39 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秋开放教育网上教学检查工作的通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进一步加强教学管理，提高教学质量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时发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改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工作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存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问题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江苏开放大学课程负责人工作职责（试行）（苏开大教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4]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文）、江苏开放大学课程导师工作职责（试行）（苏开大教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4]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文）、江苏开放大学网上教学检查实施细则（试行）（苏开大教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5]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文），经讨论研究，制定教学检查内容及指标，详见附件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全面了解本学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放教育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各课程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工作情况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保教学工作顺利开展和教学秩序正常运行，教务处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网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检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检查内容及指标，详见附件二、三。请各学院及时通知相关课程负责人及课程导师，做好检查准备工作。在线课程期末教学档案提交及检查工作另行通知。</w:t>
      </w:r>
    </w:p>
    <w:p>
      <w:pPr>
        <w:pStyle w:val="Normal"/>
        <w:spacing w:lineRule="exact" w:line="520"/>
        <w:ind w:firstLine="51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ind w:right="741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一：江苏开放大学在线课程制式要求</w:t>
      </w:r>
    </w:p>
    <w:p>
      <w:pPr>
        <w:pStyle w:val="Normal"/>
        <w:spacing w:lineRule="exact" w:line="440"/>
        <w:ind w:right="741" w:hanging="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二：江苏开放大学在线课程期初网上教学检查内容及指标</w:t>
      </w:r>
    </w:p>
    <w:p>
      <w:pPr>
        <w:pStyle w:val="Normal"/>
        <w:spacing w:lineRule="exact" w:line="440"/>
        <w:ind w:left="1280" w:right="741" w:hanging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三：江苏开放大学在线课程期中网上教学检查内容及指标</w:t>
      </w:r>
    </w:p>
    <w:p>
      <w:pPr>
        <w:pStyle w:val="Normal"/>
        <w:spacing w:lineRule="exact" w:line="440"/>
        <w:ind w:left="1280" w:right="741" w:hanging="128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四：江苏开放大学在线课程期末教学档案检查内容及指标</w:t>
      </w:r>
    </w:p>
    <w:p>
      <w:pPr>
        <w:pStyle w:val="Normal"/>
        <w:spacing w:lineRule="exact" w:line="520"/>
        <w:ind w:firstLine="49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9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开放大学教务处</w:t>
      </w:r>
    </w:p>
    <w:p>
      <w:pPr>
        <w:pStyle w:val="Normal"/>
        <w:spacing w:lineRule="exact" w:line="520"/>
        <w:ind w:firstLine="49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○一五年十二月二十二日</w:t>
      </w:r>
    </w:p>
    <w:p>
      <w:pPr>
        <w:pStyle w:val="Normal"/>
        <w:spacing w:lineRule="exact" w:line="440"/>
        <w:ind w:left="8537" w:right="181" w:hanging="8064"/>
        <w:jc w:val="righ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54418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36.5pt,3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主题词：教学检查  通知</w:t>
      </w:r>
    </w:p>
    <w:p>
      <w:pPr>
        <w:pStyle w:val="Normal"/>
        <w:snapToGrid w:val="false"/>
        <w:spacing w:lineRule="exact" w:line="440"/>
        <w:ind w:right="20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4190</wp:posOffset>
                </wp:positionV>
                <wp:extent cx="554418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7pt" to="436.5pt,3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江苏开放大学教务处   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ind w:left="8537" w:right="181" w:hanging="8064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共印</w:t>
      </w:r>
      <w:r>
        <w:rPr>
          <w:rFonts w:eastAsia="仿宋_GB2312;仿宋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eastAsia="仿宋_GB2312;仿宋"/>
          <w:bCs/>
          <w:sz w:val="28"/>
          <w:szCs w:val="28"/>
        </w:rPr>
        <w:t>份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/>
      </w:pPr>
      <w:r>
        <w:rPr/>
        <w:t>江苏开放大学在线课程“制式要求”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46"/>
        <w:gridCol w:w="4847"/>
        <w:gridCol w:w="2186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模块名称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模块内容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呈现形式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9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8"/>
              </w:rPr>
              <w:t>一、线 上 部 分（课 程 负 责 人 完 成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简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简单介绍本课程的性质和内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网页文本（</w:t>
            </w:r>
            <w:r>
              <w:rPr>
                <w:sz w:val="24"/>
                <w:szCs w:val="28"/>
              </w:rPr>
              <w:t>HTML</w:t>
            </w:r>
            <w:r>
              <w:rPr>
                <w:rFonts w:ascii="宋体;SimSun" w:hAnsi="宋体;SimSun" w:cs="宋体;SimSun"/>
                <w:sz w:val="24"/>
                <w:szCs w:val="28"/>
              </w:rPr>
              <w:t>格式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导学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学大纲、考试（核）大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如何联系老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DF</w:t>
            </w:r>
            <w:r>
              <w:rPr>
                <w:sz w:val="24"/>
                <w:szCs w:val="28"/>
              </w:rPr>
              <w:t>格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网页文本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HTML</w:t>
            </w:r>
            <w:r>
              <w:rPr>
                <w:rFonts w:ascii="宋体;SimSun" w:hAnsi="宋体;SimSun" w:cs="宋体;SimSun"/>
                <w:sz w:val="24"/>
                <w:szCs w:val="28"/>
              </w:rPr>
              <w:t>格式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模块标题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编号、名称、学习周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如“模块一：网页制作基础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小时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学习目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描述通过学习，学生可达成的目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网页文本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HTML</w:t>
            </w:r>
            <w:r>
              <w:rPr>
                <w:rFonts w:ascii="宋体;SimSun" w:hAnsi="宋体;SimSun" w:cs="宋体;SimSun"/>
                <w:sz w:val="24"/>
                <w:szCs w:val="28"/>
              </w:rPr>
              <w:t>格式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学习内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阅读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视听材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DF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DOC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PPT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JPG</w:t>
            </w:r>
            <w:r>
              <w:rPr>
                <w:sz w:val="24"/>
                <w:szCs w:val="28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MP4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MP3</w:t>
            </w:r>
            <w:r>
              <w:rPr>
                <w:rFonts w:ascii="宋体;SimSun" w:hAnsi="宋体;SimSun" w:cs="宋体;SimSun"/>
                <w:sz w:val="24"/>
                <w:szCs w:val="28"/>
              </w:rPr>
              <w:t>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实践环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虚拟实验、实践、课程设计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验报告、实践报告、设计图纸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）学习评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测验、练习或作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课件、题库、试卷、</w:t>
            </w:r>
            <w:r>
              <w:rPr>
                <w:sz w:val="24"/>
                <w:szCs w:val="28"/>
              </w:rPr>
              <w:t>DOC</w:t>
            </w:r>
            <w:r>
              <w:rPr>
                <w:rFonts w:ascii="宋体;SimSun" w:hAnsi="宋体;SimSun" w:cs="宋体;SimSun"/>
                <w:sz w:val="24"/>
                <w:szCs w:val="28"/>
              </w:rPr>
              <w:t>文档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论坛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新闻讨论区、主题讨论区、作业点评区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BBS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试与考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终结性考试或考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纸质考试、大作业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46"/>
        <w:gridCol w:w="4847"/>
        <w:gridCol w:w="2186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模块名称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模块内容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呈现形式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9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8"/>
              </w:rPr>
              <w:t>二、线 下 部 分（课 程 导 师 完 成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导学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解读教学大纲、考试（核）大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班并联系学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破冰之旅，学习导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制订学习计划，明确学习注意事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习辅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根据模块规定的学习周期，制定辅导计划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纸质材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督促学生完成阅读材料的阅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检查并形成记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督促学生完成视听材料的观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检查并形成记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过</w:t>
            </w:r>
            <w:r>
              <w:rPr>
                <w:rFonts w:cs="宋体;SimSun" w:ascii="宋体;SimSun" w:hAnsi="宋体;SimSun"/>
                <w:sz w:val="24"/>
                <w:szCs w:val="28"/>
              </w:rPr>
              <w:t>BBS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区（主题讨论区、作业点评区）对学生进行学习指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BBS</w:t>
            </w:r>
            <w:r>
              <w:rPr>
                <w:rFonts w:ascii="宋体;SimSun" w:hAnsi="宋体;SimSun" w:cs="宋体;SimSun"/>
                <w:sz w:val="24"/>
                <w:szCs w:val="28"/>
              </w:rPr>
              <w:t>讨论记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过线下面授课堂进行学习辅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堂面授教学记录、教学档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督促、指导学生完成学习任务（作业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学档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批改学生作业，写评语，及时总结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学档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学生完成实践性环节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验报告、实践报告、设计图纸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江苏开放大学在线课程期初网上教学检查内容及指标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828"/>
        <w:gridCol w:w="4394"/>
        <w:gridCol w:w="230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级指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级指标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格标准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秀标准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简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简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程简介以网页文本格式呈现，介绍本课程的性质和内容等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上传教材封面，自建教材需上传课程相关图片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要素齐全：学分、学时、开设学期、学习周长、主要内容、性质和任务、先修课程、后续课程等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致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网页文本格式，适合开放学生特点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致辞优美生动，学习引导性强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指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课程导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文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有教学大纲、考核大纲（方案）等教学文件，能打开，体现开放教育特点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教学大纲、考核大纲（方案）等文件格式规范、要素齐全、条理清楚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学方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有，能打开，适合成人学习特点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学详细具体（学习方法指导、教学资源介绍和使用说明等）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联系方式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有课程责任教师手机号码或有效的通讯方式、电子邮箱等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有各班级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、课程导师联系方式，以网页文本格式呈现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介绍（责任教师、课程教学团队等）要素齐全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模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元设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材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、讲义等学习材料，能打开，适合自主学习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、讲义等学习材料标题通俗易懂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、讲义等学习材料不冗长，表达精准，有吸引力，配有适量的图表，有知识图解及各知识点逻辑关系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听材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视频（音频），能打开，适合自主学习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团队自创，有导学和知识点讲解的视频（音频）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每个视频（音频）播放流畅，数量和内容设计合理，指导性强，能促成有效的学习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环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实践性教学内容（包括课程实验、课程实训、课程设计、调研、调查、岗位实训实习等）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实践案例、实践视频或动画等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课程没有实践教学内容，此项填写“无”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形考作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作业设计合理，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、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，题量适中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使用模板，有作业描述和作业要求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提供详尽的作业描述和作业要求，有参考范例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布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各单元模块有标题编号、名称、学习周期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有单元学习目标，目标与材料吻合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资源标题通俗易懂，图片与文字搭配协调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看到标题能知道学习内容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图片与文字比例、排列方式合理，图片与文字搭配协调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资源种类全，有归类，有分隔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版块设计合理、布局美观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论坛（</w:t>
            </w:r>
            <w:r>
              <w:rPr>
                <w:sz w:val="24"/>
              </w:rPr>
              <w:t xml:space="preserve">BBS </w:t>
            </w:r>
            <w:r>
              <w:rPr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论坛（</w:t>
            </w:r>
            <w:r>
              <w:rPr>
                <w:sz w:val="24"/>
              </w:rPr>
              <w:t xml:space="preserve">BBS </w:t>
            </w:r>
            <w:r>
              <w:rPr>
                <w:sz w:val="24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计分论坛，讨论区问题设置与学习目标有关联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形式设计合理，有吸引力，指导性强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有作业讲评论坛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总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期末复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总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期末复习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有课程总结或期末复习版块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期末考试课程有模拟题或往年试卷等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全形考课程在此版块可上传知识归纳总结、学习反思经验交流总结或优秀案例等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往年试卷归纳整齐、知识点有梳理；研究和利用考试分析的结果指导复习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课程总结指导性强，或有与学生交流学习体会内容、优秀案例分析等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部分根据课程特点进行教学设计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江苏开放大学在线课程期中网上教学检查内容及指标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53"/>
        <w:gridCol w:w="3969"/>
        <w:gridCol w:w="23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级指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级指标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格标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秀标准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辅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答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就形考文档作业、学习内容、期末考试等学生学习过程中的疑难问题，对学生进行辅导答疑，上传到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论坛上，能打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师辅导答疑详细全面、指导性强；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对出现较多的典型与重难点问题进行集中指导，及时解答，有解题思路分析研究等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S</w:t>
            </w:r>
            <w:r>
              <w:rPr>
                <w:sz w:val="24"/>
              </w:rPr>
              <w:t>论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师按教学进度组织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活动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师在论坛共发主题帖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，回复学生及时有效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内回复），有置顶帖与精华帖，或有高亮显示，对讨论进行引导，对论坛进行管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及时处理垃圾帖和广告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师对讨论引导切实有效、教师指导意见有建设性，有针对性地解决学生问题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收集学生对课程学习的意见和需求并及时处理与反馈。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督导及批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督促、指导学生按时完成学习作业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师按教学进度及时批改作业，在学生提交作业后的一周内完成批改，有评语和评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批改作业详细有效，指导性强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指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学生完成实践环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性强，积极有效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如课程没有实践教学内容，此项填写“无”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2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开开放大学在线课程期末教学档案检查内容及指标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521"/>
        <w:gridCol w:w="368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级指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级指标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格标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考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考作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学生作业按通知要求（一生一档）存档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使用模板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有评语、评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考成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绩无误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等材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导出文档或截图存档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截图（如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内容已导入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中，此项可省略）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小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程导师撰写教学小结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课程负责人撰写教学工作小结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核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有教学工作考核表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讨会总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组织教学团队成员参加课程教学研讨会，有总结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588" w:right="1701" w:gutter="0" w:header="851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;楷体" w:hAnsi="楷体_GB2312;楷体" w:eastAsia="楷体_GB2312;楷体"/>
      <w:sz w:val="28"/>
    </w:rPr>
  </w:style>
  <w:style w:type="paragraph" w:styleId="Style15">
    <w:name w:val="日期"/>
    <w:basedOn w:val="Normal"/>
    <w:next w:val="Normal"/>
    <w:qFormat/>
    <w:pPr>
      <w:widowControl/>
    </w:pPr>
    <w:rPr>
      <w:rFonts w:ascii="楷体_GB2312;楷体" w:hAnsi="楷体_GB2312;楷体" w:eastAsia="楷体_GB2312;楷体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exact" w:line="520"/>
      <w:ind w:right="181" w:hanging="0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7:00Z</dcterms:created>
  <dc:creator>DELL</dc:creator>
  <dc:description/>
  <cp:keywords/>
  <dc:language>en-US</dc:language>
  <cp:lastModifiedBy>TaoWenWen</cp:lastModifiedBy>
  <cp:lastPrinted>2011-12-27T10:33:00Z</cp:lastPrinted>
  <dcterms:modified xsi:type="dcterms:W3CDTF">2015-12-30T02:33:00Z</dcterms:modified>
  <cp:revision>299</cp:revision>
  <dc:subject/>
  <dc:title>苏教评院〔2005〕  号</dc:title>
</cp:coreProperties>
</file>