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江苏开放大学课程导师工作考核表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学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XX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  <w:u w:val="single"/>
        </w:rPr>
        <w:t>学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课程归属学院：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课程名称：</w:t>
      </w:r>
      <w:r>
        <w:rPr>
          <w:rFonts w:cs="Times New Roman" w:ascii="Times New Roman" w:hAnsi="Times New Roman"/>
          <w:sz w:val="28"/>
          <w:szCs w:val="28"/>
        </w:rPr>
        <w:t xml:space="preserve">____________         </w:t>
      </w:r>
      <w:r>
        <w:rPr>
          <w:rFonts w:ascii="Times New Roman" w:hAnsi="Times New Roman" w:cs="Times New Roman"/>
          <w:sz w:val="28"/>
          <w:szCs w:val="28"/>
        </w:rPr>
        <w:t>课程代码：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课程导师：</w:t>
      </w:r>
      <w:r>
        <w:rPr>
          <w:rFonts w:cs="Times New Roman" w:ascii="Times New Roman" w:hAnsi="Times New Roman"/>
          <w:sz w:val="28"/>
          <w:szCs w:val="28"/>
        </w:rPr>
        <w:t xml:space="preserve">____________         </w:t>
      </w:r>
      <w:r>
        <w:rPr/>
        <w:t>班级名称</w:t>
      </w:r>
      <w:r>
        <w:rPr/>
        <w:t>____________________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58"/>
        <w:gridCol w:w="1531"/>
        <w:gridCol w:w="709"/>
        <w:gridCol w:w="709"/>
        <w:gridCol w:w="630"/>
      </w:tblGrid>
      <w:tr>
        <w:trPr>
          <w:tblHeader w:val="true"/>
          <w:trHeight w:val="563" w:hRule="atLeast"/>
        </w:trPr>
        <w:tc>
          <w:tcPr>
            <w:tcW w:w="5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职责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评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准备阶段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尽快取得任教课程的教材，熟悉课程教学内容；主动联系课程负责人，接受有关课程教学指令和工作培训，熟悉课程教学方案，熟悉教学方法和课程数字资源概况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课缴费结束前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熟悉课程导师工作职责及履职程序；熟悉网络教学（学习）平台提供的功能，熟悉任教课程的教学框架及各个教学环节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课缴费结束前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加入课程教学团队群，参加课程负责人组织的业务培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课缴费结束后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四）熟悉班级学员，与班级学员建立多渠道联系方式（如电话，邮箱等）；与班级学务导师取得联系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前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通知学生开课时间；在教师论坛上传课程实施计划表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后一周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初教学阶段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开课活动。设计相关的开课活动，使师生、生生互相了解，建立联系和互动，减少师生的陌生感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后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期初课程导学。在课程论坛发帖，明确告知学生：课程学习的基本流程，如何获取和使用课程资源（材料），需要完成哪些学习任务（活动），课程的重难点内容及要求等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课后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组建学习小组。每个小组由</w:t>
            </w:r>
            <w:r>
              <w:rPr>
                <w:rFonts w:cs="Times New Roman" w:ascii="Times New Roman" w:hAnsi="Times New Roman"/>
                <w:szCs w:val="21"/>
              </w:rPr>
              <w:t>5-10</w:t>
            </w:r>
            <w:r>
              <w:rPr>
                <w:rFonts w:ascii="Times New Roman" w:hAnsi="Times New Roman" w:cs="Times New Roman"/>
                <w:szCs w:val="21"/>
              </w:rPr>
              <w:t>名学生组成，选聘组长，设计并组织小组活动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课后一周内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教学阶段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单元学习指导。告知学生每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元（模块）的学习流程，并及时给予学习指导。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阶段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组织讨论学习内容。发动、引导学生参与讨论、明确指出对错、归纳总结论题、论点、论据、结论，每周发布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以上和学习相关的主题帖，每周在线时长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小时以上，在学生发帖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天内回复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督促完成作业。提醒学生提交作业的截止时间，经常上线查看学生作业提交情况，督促学生尽早完成，指导学生克服完成作业中的困难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及时批改作业。在教学（学习）平台上及时批改学生作业，并给出恰当的评语和成绩，在学生提交作业后的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内完成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做好阶段小结。公告形成性考核（完成作业）的情况、课程学习中的共性问题解答等，对阶段性的教学工作进行小结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教学阶段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末复习指导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导学生完成形考作业，详细查看课程考核要求，告知学生课程终结性考试时间等信息，做好学生期末复习指导和半开卷考试指导，明确课程复习要求，提醒学生做模拟练习。（全形考课程自然取得本项分值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结性考试前一周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示形考成绩。按照规则确定形成性考核成绩，在公告区向学生公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结性考试前一周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收集教学档案。收集整理实施教学，开展教学活动的（过程）资料，以及有关教学成果提交给课程负责人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结性考试前一周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四）提交教学小结和教学考核表。对本期课程教学进行总结和反思，撰写本期教学工作小结，完成课程导师工作考核自评，并提交工作考核表给课程负责人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结性考试后二周完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程导师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程负责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系主任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负责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学院（公章）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 Math" w:cs="Cambria Math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mbria Math" w:cs="Cambria Math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@长城行楷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mbria Math" w:hAnsi="Cambria Math" w:cs="Cambria Math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5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mbria Math" w:hAnsi="Cambria Math" w:cs="Cambria Math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宋体;SimSun" w:cs="Cambria Math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0:00Z</dcterms:created>
  <dc:creator>tong</dc:creator>
  <dc:description/>
  <cp:keywords/>
  <dc:language>en-US</dc:language>
  <cp:lastModifiedBy>付景芳</cp:lastModifiedBy>
  <cp:lastPrinted>2021-11-09T09:07:00Z</cp:lastPrinted>
  <dcterms:modified xsi:type="dcterms:W3CDTF">2021-11-22T0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79D708534BF7B2EFC9C8A465067E</vt:lpwstr>
  </property>
  <property fmtid="{D5CDD505-2E9C-101B-9397-08002B2CF9AE}" pid="3" name="KSOProductBuildVer">
    <vt:lpwstr>2052-11.1.0.10700</vt:lpwstr>
  </property>
</Properties>
</file>