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开校考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关于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秋季学期计算机应用基础（新版教材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课程考核有关事宜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家开放大学各分部教务处（开放教育办公室、考试中心），国家开放大学各相关学院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计算机应用基础（试卷号：</w:t>
      </w:r>
      <w:r>
        <w:rPr>
          <w:rFonts w:eastAsia="仿宋_GB2312;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仿宋"/>
          <w:sz w:val="28"/>
          <w:szCs w:val="28"/>
        </w:rPr>
        <w:t>）是国家开放大学开放教育部分专科专业的必修或选修课程，国家开放大学已提供本课程新版</w:t>
      </w:r>
      <w:r>
        <w:rPr>
          <w:rFonts w:eastAsia="仿宋_GB2312;仿宋"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 w:eastAsia="仿宋_GB2312;仿宋"/>
          <w:sz w:val="28"/>
          <w:szCs w:val="28"/>
        </w:rPr>
        <w:t>版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教材（</w:t>
      </w:r>
      <w:r>
        <w:rPr>
          <w:rFonts w:eastAsia="仿宋_GB2312;仿宋" w:cs="Times New Roman" w:ascii="Times New Roman" w:hAnsi="Times New Roman"/>
          <w:sz w:val="28"/>
          <w:szCs w:val="28"/>
        </w:rPr>
        <w:t>Windows 7 / Office 2010</w:t>
      </w:r>
      <w:r>
        <w:rPr>
          <w:rFonts w:ascii="Times New Roman" w:hAnsi="Times New Roman" w:cs="Times New Roman" w:eastAsia="仿宋_GB2312;仿宋"/>
          <w:sz w:val="28"/>
          <w:szCs w:val="28"/>
        </w:rPr>
        <w:t>平台），各单位根据本地区实际需要选择考点，今后将过渡为全面使用新版教材。新版教材在考试内容、考试环境及报考等考务管理工作方面均与旧版教材有很大区别，为规范考试管理，确保本次期末考试试点的顺利进行，现将有关事宜说明如下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教材及考核规则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课程由必考模块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单元）和选考模块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个单元）等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本系列教材组成，学生需参加必考模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单元，选考模块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个单元中任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单元进行考试。具体教材名称及考核规则见下表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4440"/>
        <w:gridCol w:w="2280"/>
        <w:gridCol w:w="945"/>
      </w:tblGrid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模块性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单元教材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及出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indows 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操作系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纬民主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央广播电视大学出版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ord 20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字处理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xcel 20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表格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元中任选其中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单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owerPoint 20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演示文稿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ccess 20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库应用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考核目的及考核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核目的：培养学生掌握计算机的基础知识、微型计算机的基本使用方法、文字和数据信息处理技术、计算机网络和一些工具软件的基本使用方法。</w:t>
      </w:r>
    </w:p>
    <w:p>
      <w:pPr>
        <w:pStyle w:val="Normal"/>
        <w:spacing w:lineRule="exact" w:line="560"/>
        <w:ind w:left="359" w:firstLine="1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核依据：本课程的教学大纲、考核说明和文字教材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报考及考试系统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课程期末终结性考试采用无纸化上机考试方式，通过计算机应用基础（</w:t>
      </w:r>
      <w:r>
        <w:rPr>
          <w:rFonts w:eastAsia="仿宋_GB2312;仿宋" w:cs="Times New Roman" w:ascii="Times New Roman" w:hAnsi="Times New Roman"/>
          <w:sz w:val="28"/>
          <w:szCs w:val="28"/>
        </w:rPr>
        <w:t>Windows 7 + Office 2010</w:t>
      </w:r>
      <w:r>
        <w:rPr>
          <w:rFonts w:ascii="Times New Roman" w:hAnsi="Times New Roman" w:cs="Times New Roman" w:eastAsia="仿宋_GB2312;仿宋"/>
          <w:sz w:val="28"/>
          <w:szCs w:val="28"/>
        </w:rPr>
        <w:t>）考试系统（版本号：</w:t>
      </w:r>
      <w:r>
        <w:rPr>
          <w:rFonts w:eastAsia="仿宋_GB2312;仿宋" w:cs="Times New Roman" w:ascii="Times New Roman" w:hAnsi="Times New Roman"/>
          <w:sz w:val="28"/>
          <w:szCs w:val="28"/>
        </w:rPr>
        <w:t>V6.11</w:t>
      </w:r>
      <w:r>
        <w:rPr>
          <w:rFonts w:ascii="Times New Roman" w:hAnsi="Times New Roman" w:cs="Times New Roman" w:eastAsia="仿宋_GB2312;仿宋"/>
          <w:sz w:val="28"/>
          <w:szCs w:val="28"/>
        </w:rPr>
        <w:t>，在</w:t>
      </w:r>
      <w:r>
        <w:rPr>
          <w:rFonts w:eastAsia="仿宋_GB2312;仿宋" w:cs="Times New Roman" w:ascii="Times New Roman" w:hAnsi="Times New Roman"/>
          <w:sz w:val="28"/>
          <w:szCs w:val="28"/>
        </w:rPr>
        <w:t>Win7</w:t>
      </w:r>
      <w:r>
        <w:rPr>
          <w:rFonts w:ascii="Times New Roman" w:hAnsi="Times New Roman" w:cs="Times New Roman" w:eastAsia="仿宋_GB2312;仿宋"/>
          <w:sz w:val="28"/>
          <w:szCs w:val="28"/>
        </w:rPr>
        <w:t>考试群下载）进行。报考工作在国家开放大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中央广播电视大学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考务管理系统进行。（</w:t>
      </w:r>
      <w:r>
        <w:rPr>
          <w:rFonts w:eastAsia="仿宋_GB2312;仿宋" w:cs="Times New Roman" w:ascii="Times New Roman" w:hAnsi="Times New Roman"/>
          <w:sz w:val="28"/>
          <w:szCs w:val="28"/>
        </w:rPr>
        <w:t>http://kaowu.openedu.com.cn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终结性考试时间</w:t>
      </w:r>
    </w:p>
    <w:p>
      <w:pPr>
        <w:pStyle w:val="ListParagraph"/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终结性考试定于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举行，考试闭卷，时间长度为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钟。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试工作流程及有关说明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作流程：</w:t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44450</wp:posOffset>
            </wp:positionV>
            <wp:extent cx="4894580" cy="7451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流程简述：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国家开放大学发布考试计划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家开放大学于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前发布中央考试计划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国开分部制定省级考试计划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开分部于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前通过国家开放大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中央广播电视大学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考务管理系统制定省级考试计划（主要是确定考试时间及考点），并发布给考点启用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560"/>
        <w:ind w:left="0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进行报考编排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通过国家开放大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中央广播电视大学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考务管理系统下载考试计划包，完成考场编排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一个考点内所有考生只能编排在一个场次里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导入考试计划包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通过（课程数据中心），导入考试计划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首次参加新版考试的考点，在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点之前将考试计划包与考点信息表提交给朔日公司，为考点创建考点账号。朔日公司通过技术支持邮箱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upport@sower.com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密送考点账号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考点下载考试软件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于考前通过</w:t>
      </w:r>
      <w:r>
        <w:rPr>
          <w:rFonts w:eastAsia="仿宋_GB2312;仿宋" w:cs="Times New Roman" w:ascii="Times New Roman" w:hAnsi="Times New Roman"/>
          <w:sz w:val="28"/>
          <w:szCs w:val="28"/>
        </w:rPr>
        <w:t>Win7</w:t>
      </w:r>
      <w:r>
        <w:rPr>
          <w:rFonts w:ascii="Times New Roman" w:hAnsi="Times New Roman" w:cs="Times New Roman" w:eastAsia="仿宋_GB2312;仿宋"/>
          <w:sz w:val="28"/>
          <w:szCs w:val="28"/>
        </w:rPr>
        <w:t>考试群下载考试软件并完成安装及考试环境、数据测试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考点做考前准备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安装考试系统，登录考试服务器，下载考试计划并完成组卷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考点组织考试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点在计划时间段内组织考试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sz w:val="28"/>
          <w:szCs w:val="28"/>
        </w:rPr>
        <w:t>考点考后成绩处理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试结束后通过考试服务器上传本次考试成绩，然后登录课程数据中心下载考试成绩文件，最后登录国家开放大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中央广播电视大学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考务管理系统，上报考试成绩文件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60"/>
        <w:ind w:firstLine="281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课程数据中心网址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  <w:u w:val="none"/>
          </w:rPr>
          <w:t>http://219.234.80.174/ddexames</w:t>
        </w:r>
      </w:hyperlink>
    </w:p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六、考试系统硬件要求</w:t>
      </w:r>
    </w:p>
    <w:p>
      <w:pPr>
        <w:pStyle w:val="ListParagraph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试系统安装包包括考试服务器和考试客户端。考试客户端是</w:t>
      </w:r>
      <w:r>
        <w:rPr>
          <w:rFonts w:eastAsia="仿宋_GB2312;仿宋" w:cs="Times New Roman" w:ascii="Times New Roman" w:hAnsi="Times New Roman"/>
          <w:sz w:val="28"/>
          <w:szCs w:val="28"/>
        </w:rPr>
        <w:t>B/S</w:t>
      </w:r>
      <w:r>
        <w:rPr>
          <w:rFonts w:ascii="Times New Roman" w:hAnsi="Times New Roman" w:cs="Times New Roman" w:eastAsia="仿宋_GB2312;仿宋"/>
          <w:sz w:val="28"/>
          <w:szCs w:val="28"/>
        </w:rPr>
        <w:t>架构，通过在考试机的</w:t>
      </w:r>
      <w:r>
        <w:rPr>
          <w:rFonts w:eastAsia="仿宋_GB2312;仿宋" w:cs="Times New Roman" w:ascii="Times New Roman" w:hAnsi="Times New Roman"/>
          <w:sz w:val="28"/>
          <w:szCs w:val="28"/>
        </w:rPr>
        <w:t>IE</w:t>
      </w:r>
      <w:r>
        <w:rPr>
          <w:rFonts w:ascii="Times New Roman" w:hAnsi="Times New Roman" w:cs="Times New Roman" w:eastAsia="仿宋_GB2312;仿宋"/>
          <w:sz w:val="28"/>
          <w:szCs w:val="28"/>
        </w:rPr>
        <w:t>浏览器上输入客户端网址就可启动考试客户端系统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 w:before="156" w:after="156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试服务器软硬件要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10"/>
      </w:tblGrid>
      <w:tr>
        <w:trPr>
          <w:trHeight w:val="454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环境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P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Intel(R) 3.20GHZ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核以上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4GB 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00 GB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剩余空间以上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千兆网卡以上</w:t>
            </w:r>
          </w:p>
        </w:tc>
      </w:tr>
      <w:tr>
        <w:trPr>
          <w:trHeight w:val="454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环境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操作系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indows 2003 Serve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SP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要求操作系统安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II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T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服务。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库管理系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Microsoft SQL Server 2000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安装了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P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补丁。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系统中要求安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otNet 2.0 SP2</w:t>
            </w:r>
          </w:p>
        </w:tc>
      </w:tr>
    </w:tbl>
    <w:p>
      <w:pPr>
        <w:pStyle w:val="ListParagraph"/>
        <w:spacing w:lineRule="exact" w:line="560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考试客户端软硬件要求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7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环境</w:t>
            </w:r>
          </w:p>
        </w:tc>
      </w:tr>
      <w:tr>
        <w:trPr>
          <w:trHeight w:val="2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P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Intel(R)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核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CPU 2.0GHZ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 GB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0 GB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剩余空间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卡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百兆网卡以上（建议使用千兆网卡）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环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操作系统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Windows 7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+ SP1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普通版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软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Office 2010 (Word/Excel/PPT/Access/Outlook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模块必须安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使用系统自带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I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版本浏览器进行考试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七、技术支持联系方式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3060"/>
        <w:gridCol w:w="4749"/>
      </w:tblGrid>
      <w:tr>
        <w:trPr>
          <w:trHeight w:val="5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服务内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场设置、报考、编排、下载考试计划包、导入考试成绩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10-664906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490630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件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owu@crtvu.edu.cn</w:t>
              </w:r>
            </w:hyperlink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群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05988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72684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5375284</w:t>
            </w:r>
          </w:p>
        </w:tc>
      </w:tr>
      <w:tr>
        <w:trPr>
          <w:trHeight w:val="1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朔日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试计划包导入支持、考试系统安装、考试组织、成绩回收支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10-51659798-800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8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件：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pport@sower.com.cn</w:t>
              </w:r>
            </w:hyperlink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in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试群（考试支持群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2613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3228316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ListParagraph"/>
        <w:spacing w:lineRule="exact" w:line="560"/>
        <w:ind w:firstLine="5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国家开放大学考试中心</w:t>
      </w:r>
    </w:p>
    <w:p>
      <w:pPr>
        <w:pStyle w:val="ListParagraph"/>
        <w:spacing w:lineRule="exact" w:line="560"/>
        <w:ind w:right="700" w:hanging="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sower.com.cn" TargetMode="External"/><Relationship Id="rId4" Type="http://schemas.openxmlformats.org/officeDocument/2006/relationships/hyperlink" Target="http://219.234.80.174/ddexames" TargetMode="External"/><Relationship Id="rId5" Type="http://schemas.openxmlformats.org/officeDocument/2006/relationships/hyperlink" Target="mailto:kaowu@crtvu.edu.cn" TargetMode="External"/><Relationship Id="rId6" Type="http://schemas.openxmlformats.org/officeDocument/2006/relationships/hyperlink" Target="mailto:support@sower.com.c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6:00Z</dcterms:created>
  <dc:creator>*</dc:creator>
  <dc:description/>
  <cp:keywords/>
  <dc:language>en-US</dc:language>
  <cp:lastModifiedBy>潘慧</cp:lastModifiedBy>
  <cp:lastPrinted>2014-10-10T16:18:00Z</cp:lastPrinted>
  <dcterms:modified xsi:type="dcterms:W3CDTF">2014-10-13T02:02:00Z</dcterms:modified>
  <cp:revision>16</cp:revision>
  <dc:subject/>
  <dc:title>中央广播电视大学《计算机应用基础》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