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课程建设任务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 程 名 称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电话：</w:t>
      </w:r>
      <w:r>
        <w:rPr>
          <w:rFonts w:eastAsia="黑体;SimHei" w:cs="黑体;SimHei" w:ascii="黑体;SimHei" w:hAnsi="黑体;SimHei"/>
          <w:sz w:val="30"/>
          <w:szCs w:val="30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属单位（部门）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 讯 地 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单位电话：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 子 邮 箱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 报 时 间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开放大学教务处印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本表用钢笔填写，也可直接打印。字迹要求清楚、工整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任务书由项目负责人填写。所填内容必须真实、可靠，不能弄虚作假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部门意见须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655"/>
        <w:gridCol w:w="562"/>
        <w:gridCol w:w="893"/>
        <w:gridCol w:w="325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负 责 人 信 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 程 建 设 团 队 简 介 （不超过</w:t>
            </w:r>
            <w:r>
              <w:rPr>
                <w:rFonts w:eastAsia="黑体;SimHei"/>
                <w:b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成员</w:t>
      </w:r>
      <w:r>
        <w:rPr>
          <w:sz w:val="28"/>
          <w:szCs w:val="28"/>
        </w:rPr>
        <w:t>（注：不包括项目负责人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5"/>
        <w:gridCol w:w="1290"/>
        <w:gridCol w:w="825"/>
        <w:gridCol w:w="1035"/>
        <w:gridCol w:w="1020"/>
        <w:gridCol w:w="3195"/>
        <w:gridCol w:w="1816"/>
        <w:gridCol w:w="1816"/>
        <w:gridCol w:w="18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位名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申报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学  大  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学时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对象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二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上内容仅供参考。需写出该课程全部章节的教学大纲。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773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学习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习活动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活动一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学习社区：</w:t>
            </w:r>
            <w:r>
              <w:rPr>
                <w:sz w:val="24"/>
                <w:u w:val="single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二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专题讨论区：</w:t>
            </w:r>
            <w:r>
              <w:rPr>
                <w:sz w:val="24"/>
                <w:u w:val="single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单元学习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  <w:r>
              <w:rPr>
                <w:sz w:val="24"/>
              </w:rPr>
              <w:t>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  <w:r>
              <w:rPr>
                <w:sz w:val="24"/>
              </w:rPr>
              <w:t>（演示文稿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XXXXXX</w:t>
            </w:r>
            <w:r>
              <w:rPr>
                <w:sz w:val="24"/>
              </w:rPr>
              <w:t>（动画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XXXXXX</w:t>
            </w:r>
            <w:r>
              <w:rPr>
                <w:sz w:val="24"/>
              </w:rPr>
              <w:t>（视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>
          <w:trHeight w:val="773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上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单元学习拓展资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页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文本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易视频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国家精品课程网课程链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实践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验实训项目安排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示范（动画或教学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实操（虚拟仿真实验或现场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单元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作业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考资料（例题、案例、文献等）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测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题目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得分说明：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（是否能进入下一单元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学习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师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典型问题与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说明：上面的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项内容中，</w:t>
            </w:r>
            <w:r>
              <w:rPr>
                <w:b/>
                <w:bCs/>
                <w:sz w:val="32"/>
              </w:rPr>
              <w:t>1-5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是必选项，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8-10</w:t>
            </w:r>
            <w:r>
              <w:rPr>
                <w:b/>
                <w:bCs/>
                <w:sz w:val="32"/>
              </w:rPr>
              <w:t>可以根据课程的需要增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一体化方案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6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  字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第一步是编写讲义，第二步是出版文字教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讲义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讲义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视  听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视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音频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7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多  媒  体 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CAI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 课  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网页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素材种类、数量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课件大小：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650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  动  教  学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文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本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本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动画时长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声音、图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声音、图片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声音长度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片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试  题  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能力测试题（用在单元学习前，学生达到一定分数后，可直接跳过这一单元的学习，进入下一单元的学习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关测试题（用在单元学习后，主要是对学生学习后知识掌握程度的测试，成绩合格后，方可进入下一单元的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综合测试题（终结性考试的模拟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（与终结性考试的试题类型一致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一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套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819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  他  媒  体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微课（推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微课内容：</w:t>
            </w:r>
            <w:r>
              <w:rPr>
                <w:sz w:val="24"/>
              </w:rPr>
              <w:t>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微课数量（节数）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每节时长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动画（动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作软件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技术要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说明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进度与经费预算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20"/>
        <w:gridCol w:w="430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项  目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费 预 算（元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讲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材出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视频（名家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视频（名师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专家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教师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声音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视频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（</w:t>
            </w:r>
            <w:r>
              <w:rPr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）课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（类型：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件（类型：网页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力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过关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教学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本、动画、声音、图片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媒体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课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动画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上在表格中出现的</w:t>
      </w:r>
      <w:r>
        <w:rPr>
          <w:sz w:val="24"/>
        </w:rPr>
        <w:t>XXX</w:t>
      </w:r>
      <w:r>
        <w:rPr>
          <w:sz w:val="24"/>
        </w:rPr>
        <w:t>，为需要填写的内容</w:t>
      </w:r>
      <w:r>
        <w:rPr>
          <w:sz w:val="24"/>
        </w:rPr>
        <w:t>)</w:t>
      </w:r>
    </w:p>
    <w:p>
      <w:pPr>
        <w:pStyle w:val="Normal"/>
        <w:rPr/>
      </w:pPr>
      <w:r>
        <w:rPr/>
        <w:t>五、推荐、评审意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8"/>
      </w:tblGrid>
      <w:tr>
        <w:trPr>
          <w:trHeight w:val="307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 在 部 门 意 见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审 专 家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务 处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校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6:00Z</dcterms:created>
  <dc:creator>h</dc:creator>
  <dc:description/>
  <dc:language>en-US</dc:language>
  <cp:lastModifiedBy>周雪梅</cp:lastModifiedBy>
  <cp:lastPrinted>2014-12-19T14:17:00Z</cp:lastPrinted>
  <dcterms:modified xsi:type="dcterms:W3CDTF">2014-12-19T06:36:00Z</dcterms:modified>
  <cp:revision>2</cp:revision>
  <dc:subject/>
  <dc:title>江苏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