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网页资源检查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       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检查专家</w:t>
      </w:r>
      <w:r>
        <w:rPr>
          <w:rFonts w:eastAsia="黑体;SimHei" w:cs="黑体;SimHei" w:ascii="黑体;SimHei" w:hAnsi="黑体;SimHei"/>
          <w:b/>
          <w:bCs/>
          <w:sz w:val="24"/>
        </w:rPr>
        <w:t>________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05"/>
        <w:gridCol w:w="4125"/>
        <w:gridCol w:w="1307"/>
        <w:gridCol w:w="1307"/>
        <w:gridCol w:w="1308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级指标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查依据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结果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大纲、考核方案等教学文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体现开放教育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学方案或材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适合成人学习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学习目标及学习材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目标与材料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区开设及问题设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问题设置与学习目标有关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练习和单元实践安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有效果且有指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及次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、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扣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2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布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标题通俗易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看到标题能知道学习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片与文字搭配协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例、排列方式合理，不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种类齐全，归类层次分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类全，有归类，有分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体大小适中，布局美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视觉疲劳，感觉有美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字表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不冗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没有多余和无效的</w:t>
            </w:r>
            <w:r>
              <w:rPr>
                <w:sz w:val="24"/>
              </w:rPr>
              <w:t>PP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文件内容短小精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字表达精准，配有适量的图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材料适合自主学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互补性强，有吸引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9:00Z</dcterms:created>
  <dc:creator>胡大华</dc:creator>
  <dc:description/>
  <cp:keywords/>
  <dc:language>en-US</dc:language>
  <cp:lastModifiedBy>Administrator</cp:lastModifiedBy>
  <dcterms:modified xsi:type="dcterms:W3CDTF">2014-09-10T04:18:00Z</dcterms:modified>
  <cp:revision>5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