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江苏开放大学开放教育课程网上启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707390</wp:posOffset>
                </wp:positionV>
                <wp:extent cx="255524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pt;height:25.75pt;mso-wrap-distance-left:9.05pt;mso-wrap-distance-right:9.05pt;mso-wrap-distance-top:0pt;mso-wrap-distance-bottom:0pt;margin-top:-55.7pt;mso-position-vertical-relative:text;margin-left:5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课程名称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所属专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16"/>
        <w:gridCol w:w="1755"/>
        <w:gridCol w:w="1358"/>
        <w:gridCol w:w="1518"/>
        <w:gridCol w:w="1584"/>
      </w:tblGrid>
      <w:tr>
        <w:trPr>
          <w:trHeight w:val="68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英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学科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门类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材类型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材作者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时间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时间止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B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前考核类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笔考试、全形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前考核方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开卷、闭卷、半开卷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时间长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考比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合成时形考成绩最低要求（数字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合成时终考成绩最低要求（数字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4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启用理由：（阐述网上教学设计思想，模块设置的理由，学习目标、学习内容及学习任务之间的关联，有何创新，课程教学团队准备情况及培训情况，是否具备启用的条件等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4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初审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字）                                日期：        年 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审核情况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字）                                日期：        年 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48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该申请表只在首次启用时使用，每一期课程如果没有变化，不需再次申请；如果涉及资源版本变化（如教材更换等），则需重新申请启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0:00Z</dcterms:created>
  <dc:creator>kfdx</dc:creator>
  <dc:description/>
  <dc:language>en-US</dc:language>
  <cp:lastModifiedBy>kfdx</cp:lastModifiedBy>
  <dcterms:modified xsi:type="dcterms:W3CDTF">2016-06-17T08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