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三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开放大学在线课程“制式要求”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267"/>
        <w:gridCol w:w="276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模块内容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呈现形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线 上 部 分（课 程 负 责 人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介绍本课程的性质和内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页文本（</w:t>
            </w:r>
            <w:r>
              <w:rPr>
                <w:sz w:val="24"/>
              </w:rPr>
              <w:t>HTML</w:t>
            </w:r>
            <w:r>
              <w:rPr>
                <w:rFonts w:ascii="宋体" w:hAnsi="宋体" w:cs="宋体"/>
                <w:sz w:val="24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、考试（核）大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联系老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F</w:t>
            </w:r>
            <w:r>
              <w:rPr>
                <w:sz w:val="24"/>
              </w:rPr>
              <w:t>格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页文本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HTML</w:t>
            </w:r>
            <w:r>
              <w:rPr>
                <w:rFonts w:ascii="宋体" w:hAnsi="宋体" w:cs="宋体"/>
                <w:sz w:val="24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标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、名称、学习周期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“模块一：网页制作基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）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目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通过学习，学生可达成的目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页文本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HTML</w:t>
            </w:r>
            <w:r>
              <w:rPr>
                <w:rFonts w:ascii="宋体" w:hAnsi="宋体" w:cs="宋体"/>
                <w:sz w:val="24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内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听材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P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P3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践环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实验、实践、课程设计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、实践报告、设计图纸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习评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、练习或作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、题库、试卷、</w:t>
            </w:r>
            <w:r>
              <w:rPr>
                <w:sz w:val="24"/>
              </w:rPr>
              <w:t>DOC</w:t>
            </w:r>
            <w:r>
              <w:rPr>
                <w:rFonts w:ascii="宋体" w:hAnsi="宋体" w:cs="宋体"/>
                <w:sz w:val="24"/>
              </w:rPr>
              <w:t>文档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，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。作业时间、内容等通过审核并启用后不能再修改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论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讨论区、主题讨论区、作业点评区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rFonts w:ascii="宋体" w:hAnsi="宋体" w:cs="宋体"/>
                <w:sz w:val="24"/>
              </w:rPr>
              <w:t>专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rFonts w:ascii="宋体" w:hAnsi="宋体" w:cs="宋体"/>
                <w:sz w:val="24"/>
              </w:rPr>
              <w:t>时间、内容等通过审核并启用后不能再修改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与考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终结性考试或考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考试、大作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847"/>
        <w:gridCol w:w="21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内容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呈现形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二、线 下 部 分（课 程 导 师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解读教学大纲、考试（核）大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班并联系学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冰之旅，学习导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制订学习计划，明确学习注意事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辅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根据模块规定的学习周期，制定辅导计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纸质材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督促学生完成阅读材料的阅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督促学生完成视听材料的观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过</w:t>
            </w:r>
            <w:r>
              <w:rPr>
                <w:rFonts w:cs="宋体" w:ascii="宋体" w:hAnsi="宋体"/>
                <w:sz w:val="24"/>
                <w:szCs w:val="28"/>
              </w:rPr>
              <w:t>BBS</w:t>
            </w:r>
            <w:r>
              <w:rPr>
                <w:rFonts w:ascii="宋体" w:hAnsi="宋体" w:cs="宋体"/>
                <w:sz w:val="24"/>
                <w:szCs w:val="28"/>
              </w:rPr>
              <w:t>专区（主题讨论区、作业点评区）对学生进行学习指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BBS</w:t>
            </w:r>
            <w:r>
              <w:rPr>
                <w:rFonts w:ascii="宋体" w:hAnsi="宋体" w:cs="宋体"/>
                <w:sz w:val="24"/>
                <w:szCs w:val="28"/>
              </w:rPr>
              <w:t>讨论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过线下面授课堂进行学习辅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堂面授教学记录、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督促、指导学生完成学习任务（作业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批改学生作业，写评语，及时总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学生完成实践性环节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验报告、实践报告、设计图纸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68"/>
        <w:gridCol w:w="1952"/>
        <w:gridCol w:w="1952"/>
        <w:gridCol w:w="3278"/>
      </w:tblGrid>
      <w:tr>
        <w:trPr>
          <w:trHeight w:val="414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目标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目标含义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常 用 描 述 动 词</w:t>
            </w:r>
          </w:p>
        </w:tc>
      </w:tr>
      <w:tr>
        <w:trPr>
          <w:trHeight w:val="506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I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忆和再认先前遇到过的信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、重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描述、叙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识别、排序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解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释与阐述概念与原理，而不是背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解、掌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、指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括、区别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抽象的概念用于特殊的情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会、举例说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释、应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、论证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对象分解成组成部分，并指出它们之间的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较、考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释、</w:t>
            </w:r>
            <w:r>
              <w:rPr>
                <w:rFonts w:ascii="宋体" w:hAnsi="宋体" w:cs="宋体"/>
                <w:color w:val="000000"/>
                <w:sz w:val="24"/>
              </w:rPr>
              <w:t>辩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剖析、分析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各个部分或元素整合成一个新的整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括、归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断、构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、设计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他人的工作、结论以及得出结论的方法进行比较，并在价值判断地基础上进行评论、批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测、判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、选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、评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读材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1"/>
        <w:gridCol w:w="1530"/>
        <w:gridCol w:w="9315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模块主题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9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本模块内容所涉及到的知识背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建议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读哪些学习材料、观看哪些视频及相关要求，参考阅读的文献资料和书籍有哪些，课程论坛的主题及学生需要做哪些准备，平时学习过程中遇到问题该如何做等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支持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模块所涉及到的技术、软件支撑与下载；导师辅导、答疑等活动的安排，联系电话或邮箱；网上论坛主题活动的安排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地图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模块知识的图解，说明各知识点之间的逻辑关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块知识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模块涉及到的知识内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任务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本模块内容学习后，需要完成的任务（作业）；为学生完成学习任务所提供的帮助（如作业参考范例、优秀作业范本及思路、方法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视听材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1"/>
        <w:gridCol w:w="1530"/>
        <w:gridCol w:w="9315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模块主题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9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学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本模块知识点之间的逻辑关系，如何学习本模块内容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视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讲解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内容的讲解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视频组：每个微视频之间，知识的跨度不宜太大，形成“系列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讲解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为视频的补充，象英语等课程而言，特别需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演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为实验实训环节的重要补充，有助于学生对动手实验操作的掌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演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比较抽象、难以表达的概念、原理通过动画展示，比较形象、生动，便于理解、掌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视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学习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太多，以免喧宾夺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6:00Z</dcterms:created>
  <dc:creator>kfdx</dc:creator>
  <dc:description/>
  <dc:language>en-US</dc:language>
  <cp:lastModifiedBy>kfdx</cp:lastModifiedBy>
  <cp:lastPrinted>2016-06-17T09:28:00Z</cp:lastPrinted>
  <dcterms:modified xsi:type="dcterms:W3CDTF">2016-06-17T08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