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混合式教学课程授课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2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24"/>
          <w:lang w:bidi="ar"/>
        </w:rPr>
        <w:t>（开课学期：</w:t>
      </w:r>
      <w:r>
        <w:rPr>
          <w:rFonts w:ascii="方正小标宋简体" w:hAnsi="方正小标宋简体" w:cs="方正小标宋简体" w:eastAsia="方正小标宋简体"/>
          <w:bCs/>
          <w:color w:val="FF0000"/>
          <w:sz w:val="24"/>
          <w:u w:val="single"/>
          <w:lang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FF0000"/>
          <w:sz w:val="24"/>
          <w:u w:val="single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FF0000"/>
          <w:sz w:val="24"/>
          <w:u w:val="single"/>
          <w:lang w:bidi="ar"/>
        </w:rPr>
        <w:t xml:space="preserve">年春学期  </w:t>
      </w:r>
      <w:r>
        <w:rPr>
          <w:rFonts w:ascii="方正小标宋简体" w:hAnsi="方正小标宋简体" w:cs="方正小标宋简体" w:eastAsia="方正小标宋简体"/>
          <w:bCs/>
          <w:color w:val="FF0000"/>
          <w:sz w:val="24"/>
          <w:lang w:bidi="ar"/>
        </w:rPr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2"/>
        <w:gridCol w:w="512"/>
        <w:gridCol w:w="692"/>
        <w:gridCol w:w="795"/>
        <w:gridCol w:w="496"/>
        <w:gridCol w:w="1045"/>
        <w:gridCol w:w="357"/>
        <w:gridCol w:w="851"/>
        <w:gridCol w:w="41"/>
        <w:gridCol w:w="517"/>
        <w:gridCol w:w="355"/>
        <w:gridCol w:w="243"/>
        <w:gridCol w:w="120"/>
        <w:gridCol w:w="992"/>
        <w:gridCol w:w="130"/>
        <w:gridCol w:w="782"/>
      </w:tblGrid>
      <w:tr>
        <w:trPr>
          <w:trHeight w:val="51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班  级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授课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任课教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职  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外教师填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邮  箱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基本信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  时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 学 时</w: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0335</wp:posOffset>
                      </wp:positionV>
                      <wp:extent cx="1276350" cy="635"/>
                      <wp:effectExtent l="0" t="0" r="0" b="0"/>
                      <wp:wrapNone/>
                      <wp:docPr id="1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0" stroked="t" o:allowincell="t" style="position:absolute;margin-left:-4.5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-10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学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代  码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  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开课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线下授课地点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开放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通识课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专业必修课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专业选修课 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高职教育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公共基础平台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专业群通用技术平台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专业方向必修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专业方向选修课</w:t>
            </w:r>
          </w:p>
        </w:tc>
      </w:tr>
      <w:tr>
        <w:trPr>
          <w:trHeight w:val="2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开课平台</w:t>
            </w:r>
          </w:p>
        </w:tc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江开教学平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校内精品课程网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超星泛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超星尔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好大学在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国内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 xml:space="preserve">MOOC 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网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_______________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课程网址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教学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混合式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时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线上教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线下教学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核方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考核内容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线上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线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周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授课主要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含线上内容，线下课程理论、实验、实训、实习等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学时数（线上、线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作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"/>
              </w:rPr>
              <w:t>教师签名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"/>
              </w:rPr>
              <w:t>系 意 见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left="5084" w:hanging="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"/>
              </w:rPr>
              <w:t>学   院</w:t>
            </w:r>
          </w:p>
          <w:p>
            <w:pPr>
              <w:pStyle w:val="Normal"/>
              <w:ind w:right="-210"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bidi="ar"/>
              </w:rPr>
              <w:t>意   见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4" w:hanging="0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367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bidi="ar"/>
        </w:rPr>
      </w:r>
    </w:p>
    <w:p>
      <w:pPr>
        <w:pStyle w:val="Normal"/>
        <w:spacing w:before="0" w:after="288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bidi="ar"/>
        </w:rPr>
        <w:t>混合式教学授课计划表填写注意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．授课计划表必须以教学班为单位填写，而不是以课程为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．含实践性环节的课程，安排授课计划表时应与实践性环节安排表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．授课计划表中的内容：课程名称、代码和学时数应与教学计划一致；授课内容等应与课程标准（或教学大纲）保持一致；开课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次为课程开设总周数或次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线上成绩考核内容可包含线上作业、线上提交的实践报告、线上单元测试、视频观看进度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BBS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讨论、活动参与等；线下成绩考核内容可包括平时考勤、线下作业或实践报告、实践考核、理论测试、期末考试等，教师可依据课程需要选择性安排考核内容以及具体权重，表格行数不足可自行添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．填写授课计划表时，应注意授课班级是否含集中实践性教学环节，并考虑节假日停课（法定假日安排见国务院假日办的通知，具体可参见学校</w:t>
      </w:r>
      <w:r>
        <w:rPr>
          <w:rFonts w:eastAsia="仿宋_GB2312" w:cs="宋体" w:ascii="仿宋_GB2312" w:hAnsi="仿宋_GB2312"/>
          <w:kern w:val="0"/>
          <w:sz w:val="28"/>
          <w:szCs w:val="28"/>
          <w:lang w:bidi="ar"/>
        </w:rPr>
        <w:t>2017-2018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学年度校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）。在填写周次时应将集中实践环节周、放假停课时间等予以扣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．授课计划表具体安排（第几周授课主要内容）应按照线上内容、线下授课内容、实践性环节教学内容、课堂互动内容、分组讨论内容等填写主要知识点，而不一定要求按照教材内容顺序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 xml:space="preserve">7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线下教学起止日期按课表具体时间填写，线上教学按学生学习时间填写（例如一周），教学时数务必注明是线上还是线下学时。</w:t>
      </w:r>
    </w:p>
    <w:p>
      <w:pPr>
        <w:pStyle w:val="Normal"/>
        <w:spacing w:lineRule="exact" w:line="480"/>
        <w:ind w:right="-210"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"/>
        </w:rPr>
        <w:t xml:space="preserve">8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教学形式包含线上自学、课堂讲授、实验教学、课堂互动、分组讨论等，表格行数不足可自行添加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701" w:footer="1021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Bookman Old Style"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" w:hAnsi="黑体" w:eastAsia="黑体"/>
        <w:sz w:val="28"/>
      </w:rPr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3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  <w:p>
    <w:pPr>
      <w:pStyle w:val="Footer"/>
      <w:rPr>
        <w:rStyle w:val="PageNumber"/>
        <w:rFonts w:ascii="黑体" w:hAnsi="黑体" w:eastAsia="黑体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"/>
      <w:bCs/>
      <w:sz w:val="44"/>
      <w:szCs w:val="3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lee</dc:creator>
  <dc:description/>
  <dc:language>en-US</dc:language>
  <cp:lastModifiedBy>陌上桑1400075123</cp:lastModifiedBy>
  <cp:lastPrinted>2017-02-20T10:56:00Z</cp:lastPrinted>
  <dcterms:modified xsi:type="dcterms:W3CDTF">2018-01-02T08:53:32Z</dcterms:modified>
  <cp:revision>16</cp:revision>
  <dc:subject/>
  <dc:title>苏教评院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