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验收合格的课程名单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5"/>
        <w:gridCol w:w="1650"/>
        <w:gridCol w:w="750"/>
        <w:gridCol w:w="2994"/>
        <w:gridCol w:w="1625"/>
      </w:tblGrid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负责人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管理学基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纪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制图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为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电工电子技术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钱琦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乐平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生态学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沈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构造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卢泓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与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刘红梅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制图基础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红梅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产业史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章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管理学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汪洋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指南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尔宝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计基础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凤琴、谢新安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工具及应用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王永辉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光灿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刘霞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体系概论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季海菊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写作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徐四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科数学基础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叶惠英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童馨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融基础知识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晓焱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初级会计实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伟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代管理理论与实务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汪洋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办公室事务管理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杨丽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调查方法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陆洋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法规与会计职业道德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明明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微生物学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潘涛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级会计实务（上、下）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振华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测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东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营销与策划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锦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力学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国平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与团队管理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田舒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建筑施工与组织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夏光辉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孟庆亮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概论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谷玛利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绘图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郦银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向阳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施工技术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士斌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毛泽东诗词赏析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四海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孙凤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域文化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四海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松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农业环境保护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胡忠明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法律基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垭梁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农业资源环境分析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超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54:00Z</dcterms:created>
  <dc:creator>胡大华</dc:creator>
  <dc:description/>
  <dc:language>en-US</dc:language>
  <cp:lastModifiedBy>周雪梅</cp:lastModifiedBy>
  <dcterms:modified xsi:type="dcterms:W3CDTF">2014-12-18T00:54:00Z</dcterms:modified>
  <cp:revision>3</cp:revision>
  <dc:subject/>
  <dc:title>关于公布第一批立项建设课程验收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