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江苏开放大学在线课程期中网上教学检查内容及指标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3"/>
        <w:gridCol w:w="4251"/>
        <w:gridCol w:w="3967"/>
        <w:gridCol w:w="2299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级指标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格标准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优秀标准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辅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答疑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就形考文档作业、学习内容、期末考试等学生学习过程中的疑难问题，对学生进行辅导答疑，上传到</w:t>
            </w:r>
            <w:r>
              <w:rPr/>
              <w:t>BBS</w:t>
            </w:r>
            <w:r>
              <w:rPr/>
              <w:t>论坛上，能打开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师辅导答疑详细全面、指导性强；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出现较多的典型与重难点问题进行集中指导，及时解答，有解题思路分析研究等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答疑需有作业讲评内容。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S</w:t>
            </w:r>
            <w:r>
              <w:rPr/>
              <w:t>论坛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师按教学进度组织</w:t>
            </w:r>
            <w:r>
              <w:rPr/>
              <w:t>BBS</w:t>
            </w:r>
            <w:r>
              <w:rPr/>
              <w:t>活动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师在论坛共发主题帖不少于</w:t>
            </w:r>
            <w:r>
              <w:rPr/>
              <w:t>10</w:t>
            </w:r>
            <w:r>
              <w:rPr/>
              <w:t>个，回复学生及时有效（</w:t>
            </w:r>
            <w:r>
              <w:rPr/>
              <w:t>3</w:t>
            </w:r>
            <w:r>
              <w:rPr/>
              <w:t>天内回复），有置顶帖与精华帖，或有高亮显示，对讨论进行引导，对论坛进行管理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及时处理垃圾帖和广告帖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师对讨论引导切实有效、教师指导意见有建设性，有针对性地解决学生问题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收集学生对课程学习的意见和需求并及时处理与反馈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督导及批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督促、指导学生按时完成学习作业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师按教学进度及时批改作业，在学生提交作业后的一周内完成批改，有评分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批改作业详细有效，指导性强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学生完成实践环节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性强，积极有效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/>
              <w:t>如课程没有实践教学内容，此项填写“无”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type w:val="nextPage"/>
      <w:pgSz w:orient="landscape" w:w="16838" w:h="11906"/>
      <w:pgMar w:left="1588" w:right="1701" w:gutter="0" w:header="0" w:top="1588" w:footer="0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53:00Z</dcterms:created>
  <dc:creator>陶文雯</dc:creator>
  <dc:description/>
  <dc:language>en-US</dc:language>
  <cp:lastModifiedBy>SR</cp:lastModifiedBy>
  <dcterms:modified xsi:type="dcterms:W3CDTF">2017-05-11T00:56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