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江苏开放大学在线考试命题审核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考试时间：     年   月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5"/>
        <w:gridCol w:w="210"/>
        <w:gridCol w:w="1156"/>
        <w:gridCol w:w="315"/>
        <w:gridCol w:w="1261"/>
        <w:gridCol w:w="525"/>
        <w:gridCol w:w="1156"/>
        <w:gridCol w:w="1681"/>
      </w:tblGrid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课程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课程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责任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教材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版本、出版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编著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应考对象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35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本科         □专科                               专业</w:t>
            </w:r>
          </w:p>
        </w:tc>
      </w:tr>
      <w:tr>
        <w:trPr>
          <w:trHeight w:val="45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考试需携带工具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E</w:t>
            </w:r>
            <w:r>
              <w:rPr>
                <w:rFonts w:cs="宋体;SimSun" w:ascii="宋体;SimSun" w:hAnsi="宋体;SimSun"/>
                <w:kern w:val="2"/>
              </w:rPr>
              <w:t>—</w:t>
            </w:r>
            <w:r>
              <w:rPr>
                <w:kern w:val="2"/>
              </w:rPr>
              <w:t>mail</w:t>
            </w:r>
            <w:r>
              <w:rPr>
                <w:kern w:val="2"/>
              </w:rPr>
              <w:t>地址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命题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审题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1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命题的必要说明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>
                <w:kern w:val="2"/>
              </w:rPr>
              <w:t>签名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 xml:space="preserve">20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命题审核意见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>
                <w:kern w:val="2"/>
              </w:rPr>
              <w:t>签名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 xml:space="preserve">20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系（教研室）主任意见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>
                <w:kern w:val="2"/>
              </w:rPr>
              <w:t>签名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 xml:space="preserve">20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主管院长意见：</w:t>
            </w:r>
          </w:p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>
                <w:kern w:val="2"/>
              </w:rPr>
              <w:t>签名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 xml:space="preserve">20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ascii="华文楷体" w:hAnsi="华文楷体" w:cs="华文楷体" w:eastAsia="华文楷体"/>
          <w:spacing w:val="20"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1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请命题人逐栏认真填写，字迹端正清楚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2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审题意见栏要填写详细，并说明意见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3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系（教研室）主任意见栏需有主任签名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4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主管院长意见栏需有学院负责人签名并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6:00Z</dcterms:created>
  <dc:creator>耿静</dc:creator>
  <dc:description/>
  <dc:language>en-US</dc:language>
  <cp:lastModifiedBy>like</cp:lastModifiedBy>
  <dcterms:modified xsi:type="dcterms:W3CDTF">2016-10-27T01:26:00Z</dcterms:modified>
  <cp:revision>2</cp:revision>
  <dc:subject/>
  <dc:title/>
</cp:coreProperties>
</file>