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附件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：</w:t>
      </w: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</w:rPr>
        <w:t>拟立项建设课程汇总表</w:t>
      </w: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131118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1. </w:t>
      </w:r>
      <w:r>
        <w:rPr>
          <w:b/>
          <w:bCs/>
          <w:sz w:val="24"/>
          <w:lang w:val="en-US" w:eastAsia="zh-CN"/>
        </w:rPr>
        <w:t>专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79"/>
        <w:gridCol w:w="1395"/>
        <w:gridCol w:w="1995"/>
        <w:gridCol w:w="976"/>
      </w:tblGrid>
      <w:tr>
        <w:trPr>
          <w:trHeight w:val="464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专业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类别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气液动技术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设备电气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编程控制器应用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控加工工艺规程编制与实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设备伺服与变频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控机床及应用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AD/C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设备安装与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0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国际工程承包与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筑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筑企业经营与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筑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筑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筑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工程管理与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筑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计量与计价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筑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设工程法规及相关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筑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采购与供应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2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中小企业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20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企业生产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20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市场调查与预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商务谈判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人力资源管理员证书课程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人力资源管理员证书课程（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人力资源管理员证书课程（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高级营销员证书课程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高级营销员证书课程（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助理物流师证书课程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助理物流师证书课程（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110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商企业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管理会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计电算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0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纳税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0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审计基础与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0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商务谈判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0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企业生产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0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市场调查与预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0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实践与研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计综合模拟实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0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公文写作与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0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行政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公共关系原理与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0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行政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管理心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0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行政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领导科学与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行政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市政管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0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行政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个人与团队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0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行政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中国政府与政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0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行政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哲学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10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识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2. </w:t>
      </w:r>
      <w:r>
        <w:rPr>
          <w:b/>
          <w:bCs/>
          <w:sz w:val="24"/>
          <w:lang w:val="en-US" w:eastAsia="zh-CN"/>
        </w:rPr>
        <w:t>本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64"/>
        <w:gridCol w:w="1395"/>
        <w:gridCol w:w="2025"/>
        <w:gridCol w:w="961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专业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类别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0200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现代管理理论与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0200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中国文化概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0200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政策与法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0200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项目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0200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0200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战略与商业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</w:rPr>
              <w:t>0200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土壤与水资源调查与评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  <w:szCs w:val="24"/>
              </w:rPr>
              <w:t>0200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农业资源与环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资源与环境分析实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  <w:szCs w:val="24"/>
              </w:rPr>
              <w:t>0200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农业资源与环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资源与环境保护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  <w:szCs w:val="24"/>
              </w:rPr>
              <w:t>0200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农业资源与环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农田水利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  <w:szCs w:val="24"/>
              </w:rPr>
              <w:t>0200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农业资源与环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水土保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  <w:szCs w:val="24"/>
              </w:rPr>
              <w:t>0200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农业资源与环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土壤污染控制与修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  <w:szCs w:val="24"/>
              </w:rPr>
              <w:t>02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农业资源与环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环境监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</w:rPr>
              <w:t>0200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污水处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</w:rPr>
              <w:t>0200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大气污染控制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</w:rPr>
              <w:t>0200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固体废弃物处理与处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</w:rPr>
              <w:t>0200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污染治理设施运营与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</w:rPr>
              <w:t>0200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环境管理与规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</w:rPr>
              <w:t>020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给水处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</w:rPr>
              <w:t>0200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环境法规与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</w:rPr>
              <w:t>020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环境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科学思维方法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建设工程项目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建设工程经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工程建设合同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工程估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建筑企业经营与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房地产开发与经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项目决策分析与评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学英语（</w:t>
            </w: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识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</w:rPr>
              <w:t>法律与生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识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</w:rPr>
              <w:t>文学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识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</w:rPr>
              <w:t>地域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识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生活中的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20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识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Administrator</dc:creator>
  <dc:description/>
  <dc:language>en-US</dc:language>
  <cp:lastModifiedBy>DELL</cp:lastModifiedBy>
  <dcterms:modified xsi:type="dcterms:W3CDTF">2013-11-14T03:14:00Z</dcterms:modified>
  <cp:revision>18</cp:revision>
  <dc:subject/>
  <dc:title>关于报送第二批拟立项建设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