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江苏开放大学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立项课程建设任务书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课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程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名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称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___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项目负责人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电话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所属单位（部门）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通 讯 地 址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___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邮政编码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单位电话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电 子 邮 箱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___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报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间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___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江苏开放大学教务处印制</w:t>
      </w:r>
    </w:p>
    <w:p>
      <w:pPr>
        <w:pStyle w:val="Normal"/>
        <w:ind w:left="0" w:righ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一三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填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8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表用钢笔填写，也可直接打印。字迹要求清楚、工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8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务书由项目负责人填写。所填内容必须真实、可靠，不能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8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意见须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超过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黑体" w:hAnsi="黑体" w:cs="黑体"/>
          <w:sz w:val="28"/>
          <w:szCs w:val="28"/>
          <w:lang w:eastAsia="zh-CN"/>
        </w:rPr>
        <w:t>项目组成员</w:t>
      </w:r>
      <w:r>
        <w:rPr>
          <w:sz w:val="28"/>
          <w:szCs w:val="28"/>
          <w:lang w:eastAsia="zh-CN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位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性质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学时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对象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一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 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二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元一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学习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学习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学习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一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学习社区：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二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入专题讨论区：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本单元学习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文本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演示文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 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动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 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视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>
          <w:trHeight w:val="773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上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本单元学习拓展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页链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文本链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易视频链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国家精品课程网课程链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实践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实训项目安排（文本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示范（动画或教学录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实操（虚拟仿真实验或现场录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单元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资料（例题、案例、文献等）链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测试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题目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说明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否能进入下一单元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、学习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小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、典型问题与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说明：上面的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项内容中，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-5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是必选项，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8-10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可以根据课程的需要增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第一步是编写讲义，第二步是出版文字教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讲义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章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节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 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 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 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节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 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 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 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······</w:t>
            </w:r>
          </w:p>
        </w:tc>
      </w:tr>
      <w:tr>
        <w:trPr>
          <w:trHeight w:val="63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视频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音频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 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音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 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音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媒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AI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动画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制作要求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同类动画参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选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动画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制作要求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同类动画参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选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网页型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件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材种类、数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选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件大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本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本大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动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大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时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声音、图片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音、图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音长度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大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ymbol" w:cs="Symbol" w:ascii="Symbol" w:hAnsi="Symbo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能力测试题（用在单元学习前，学生达到一定分数后，可直接跳过这一单元的学习，进入下一单元的学习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过关测试题（用在单元学习后，主要是对学生学习后知识掌握程度的测试，成绩合格后，方可进入下一单元的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综合测试题（终结性考试的模拟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（与终结性考试的试题类型一致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一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试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媒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微课（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课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教师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课数量（节数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节时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（动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内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软件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要求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说明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进度与经费预算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531"/>
        <w:gridCol w:w="3751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（元）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大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体化方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字教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出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听教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视频（名家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视频（名师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视频（专家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视频（教师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音录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录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媒体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课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件（类型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as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，数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件（类型：网页，数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题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力测试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关测试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测试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教学资源（可选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本、动画、声音、图片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媒体资源（可选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推荐、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214"/>
      </w:tblGrid>
      <w:tr>
        <w:trPr>
          <w:trHeight w:val="3026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组组长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4:02Z</dcterms:created>
  <dc:creator>h</dc:creator>
  <dc:description/>
  <dc:language>en-US</dc:language>
  <cp:lastModifiedBy/>
  <dcterms:modified xsi:type="dcterms:W3CDTF">2013-05-16T04:52:18Z</dcterms:modified>
  <cp:revision>0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